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134" w:right="1134" w:gutter="0" w:header="0" w:top="17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Vivaldi" w:hAnsi="Vivaldi" w:cs="Vivaldi"/>
          <w:b/>
          <w:b/>
          <w:bCs/>
          <w:i/>
          <w:i/>
          <w:color w:val="000000"/>
          <w:spacing w:val="44"/>
          <w:sz w:val="40"/>
          <w:szCs w:val="40"/>
        </w:rPr>
      </w:pPr>
      <w:r>
        <w:rPr>
          <w:rFonts w:cs="Vivaldi" w:ascii="Vivaldi" w:hAnsi="Vivaldi"/>
          <w:b/>
          <w:bCs/>
          <w:i/>
          <w:color w:val="000000"/>
          <w:spacing w:val="44"/>
          <w:sz w:val="40"/>
          <w:szCs w:val="40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Concerti, Recitals, Esibizioni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tbl>
      <w:tblPr>
        <w:tblW w:w="111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560"/>
        <w:gridCol w:w="1412"/>
        <w:gridCol w:w="4828"/>
        <w:gridCol w:w="1560"/>
        <w:gridCol w:w="1320"/>
      </w:tblGrid>
      <w:tr>
        <w:trPr>
          <w:trHeight w:val="6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 xml:space="preserve">N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Ente organizzatore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ok Antiqua" w:hAnsi="Book Antiqua"/>
                <w:b/>
                <w:bCs/>
                <w:sz w:val="16"/>
                <w:szCs w:val="16"/>
              </w:rPr>
              <w:t>Concerto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85" w:firstLine="85"/>
              <w:jc w:val="center"/>
              <w:rPr>
                <w:rFonts w:ascii="Book Antiqua" w:hAnsi="Book Antiqu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ok Antiqua" w:hAnsi="Book Antiqua"/>
                <w:b/>
                <w:bCs/>
                <w:sz w:val="16"/>
                <w:szCs w:val="16"/>
              </w:rPr>
              <w:t>Tipologia dell’esibizione - Programm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ok Antiqua" w:hAnsi="Book Antiqua"/>
                <w:b/>
                <w:bCs/>
                <w:sz w:val="16"/>
                <w:szCs w:val="16"/>
              </w:rPr>
              <w:t>Localit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Data</w:t>
            </w:r>
          </w:p>
        </w:tc>
      </w:tr>
      <w:tr>
        <w:trPr>
          <w:trHeight w:val="78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mune                                                   di Palmi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Saggio                                            Pianistico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solista (Francesco)                                                                                    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G. ROSSINI: Tarantella 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solista (Vincenzo)                                                                              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W. A. MOZART: Sonata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Palmi                            (RC)</w:t>
              <w:br/>
              <w:t xml:space="preserve"> Casa Della Cultur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01/07/1995</w:t>
            </w:r>
          </w:p>
        </w:tc>
      </w:tr>
      <w:tr>
        <w:trPr>
          <w:trHeight w:val="6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Associazione “Gianluca                         Campochiaro” Comune                                                 di Pedara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ncerto e Premiazione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Musiche per Pianoforte solista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 (Francesco)                                                                                  </w:t>
            </w:r>
            <w:r>
              <w:rPr>
                <w:rFonts w:cs="Arial" w:ascii="Book Antiqua" w:hAnsi="Book Antiqua"/>
                <w:sz w:val="16"/>
                <w:szCs w:val="16"/>
              </w:rPr>
              <w:t>F. CHOPIN: Valzer op. 69, n.2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Musiche per Pianoforte solista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 (Vincenzo)                                                                                  </w:t>
            </w:r>
            <w:r>
              <w:rPr>
                <w:rFonts w:cs="Arial" w:ascii="Book Antiqua" w:hAnsi="Book Antiqua"/>
                <w:sz w:val="16"/>
                <w:szCs w:val="16"/>
              </w:rPr>
              <w:t>F. CHOPIN: Valzer op. 70, n.2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          </w:t>
            </w:r>
            <w:r>
              <w:rPr>
                <w:rFonts w:cs="Arial" w:ascii="Book Antiqua" w:hAnsi="Book Antiqua"/>
                <w:sz w:val="16"/>
                <w:szCs w:val="16"/>
              </w:rPr>
              <w:t>Catani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29/10/1995</w:t>
            </w:r>
          </w:p>
        </w:tc>
      </w:tr>
      <w:tr>
        <w:trPr>
          <w:trHeight w:val="6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Azienda                                Provinciale                                             del Turismo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ncerto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solista (Francesco)                                                                       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F. CHOPIN: Valzer op. 69, n.2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solista (Vincenzo)                                                                      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F. CHOPIN: Valzer op. 70, n.2  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Belpasso                           (CT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02/02/1996</w:t>
            </w:r>
          </w:p>
        </w:tc>
      </w:tr>
      <w:tr>
        <w:trPr>
          <w:trHeight w:val="8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Associazione Internazionale</w:t>
              <w:br/>
              <w:t>“Ama Calabria”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Premio                                   Internazionale                                             di Esecuzione                       Pianistica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solista  (Francesco)                                                                          </w:t>
            </w:r>
            <w:r>
              <w:rPr>
                <w:rFonts w:cs="Arial" w:ascii="Book Antiqua" w:hAnsi="Book Antiqua"/>
                <w:sz w:val="16"/>
                <w:szCs w:val="16"/>
              </w:rPr>
              <w:t>G. ROSSINI: Tarantella                                                                                              W. A. MOZART: Sonata                                                                                                    F. CHOPIN: Valzer op. 69, n.2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solista  (Vincenzo)                                                                      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W. A. MOZART: Sonata                                                                                                    F. CHOPIN: Valzer op. 69, n.2 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Lamezia Terme (CZ)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Teatro Umbert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02/06/1996</w:t>
            </w:r>
          </w:p>
        </w:tc>
      </w:tr>
      <w:tr>
        <w:trPr>
          <w:trHeight w:val="8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Associazione Culturale "Musicainsieme"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ncerto                                                                                      dei Premiati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solista  (Francesco)                                                                            </w:t>
            </w:r>
            <w:r>
              <w:rPr>
                <w:rFonts w:cs="Arial" w:ascii="Book Antiqua" w:hAnsi="Book Antiqua"/>
                <w:iCs/>
                <w:sz w:val="16"/>
                <w:szCs w:val="16"/>
              </w:rPr>
              <w:t xml:space="preserve">J. S. BACH: Toccata e Fuga in Re minore                                                                                                                                                   W. A. MOZART: Sonata                                                                                       </w:t>
            </w:r>
            <w:r>
              <w:rPr>
                <w:rFonts w:cs="Arial" w:ascii="Book Antiqua" w:hAnsi="Book Antiqua"/>
                <w:sz w:val="16"/>
                <w:szCs w:val="16"/>
              </w:rPr>
              <w:t>G. ROSSINI: Tarantell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solista  (Vincenzo)                                                                            </w:t>
            </w:r>
            <w:r>
              <w:rPr>
                <w:rFonts w:cs="Arial" w:ascii="Book Antiqua" w:hAnsi="Book Antiqua"/>
                <w:iCs/>
                <w:sz w:val="16"/>
                <w:szCs w:val="16"/>
              </w:rPr>
              <w:t xml:space="preserve">F. SHUBERT: Improvviso op. 90, n.4                                                             F. CHOPIN: Valzer op. 69, n.2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atani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08/06/1996</w:t>
            </w:r>
          </w:p>
        </w:tc>
      </w:tr>
      <w:tr>
        <w:trPr>
          <w:trHeight w:val="10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Associazione Centro Artistico Culturale "Musica viva"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ncerto                                                                                      Finale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solista  (Francesco)                                                                      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                       F. CHOPIN: Valzer op. 69, n.2                                                                                       G. ROSSINI: Tarantell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solista  (Vincenzo)                                                                      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                       W. A. MOZART: Sonata                                                                                               F. SHUBERT: Improvviso op. 90, n.4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Ostuni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(BR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09/06/1996</w:t>
            </w:r>
          </w:p>
        </w:tc>
      </w:tr>
      <w:tr>
        <w:trPr>
          <w:trHeight w:val="90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mune di Palmi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Saggio                                    Pianistico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a 4 mani (Duo De Stefano)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A. L. DVOŘÀK: Danze                                                                                                         A RUBINSTEIN: Tarantell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16"/>
                <w:szCs w:val="16"/>
              </w:rPr>
              <w:t>Palmi                             (RC)</w:t>
              <w:br/>
              <w:t>Casa della Cultur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01/07/1996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Associazione                            Amici della Lirica</w:t>
              <w:br/>
              <w:t>“Francesco Cilea"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ncerto                                    Premio Bravissimo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Premio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F. Cilea D’Argento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solista  (Francesco)                                                                              </w:t>
            </w:r>
            <w:r>
              <w:rPr>
                <w:rFonts w:cs="Arial" w:ascii="Book Antiqua" w:hAnsi="Book Antiqua"/>
                <w:sz w:val="16"/>
                <w:szCs w:val="16"/>
              </w:rPr>
              <w:t>J. S. BACH: Toccata e Fuga in Re minore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F. CHOPIN: Valzer op. 69, n.2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solista (Vincenzo)                                                                         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F. SHUBERT: Improvviso op. 90, n.4  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>W. A. MOZART: Sonata                                                                                                   F. CHOPIN: Valzer op. 69, n.2                                                                                           G. ROSSINI: Tarantell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Reggio Calabri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5/09/1996</w:t>
            </w:r>
          </w:p>
        </w:tc>
      </w:tr>
      <w:tr>
        <w:trPr>
          <w:trHeight w:val="6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mune                            di Pedara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“</w:t>
            </w:r>
            <w:r>
              <w:rPr>
                <w:rFonts w:cs="Arial" w:ascii="Book Antiqua" w:hAnsi="Book Antiqua"/>
                <w:sz w:val="16"/>
                <w:szCs w:val="16"/>
              </w:rPr>
              <w:t>Gianluca                         Campochiaro”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solista (Francesco)                                                                             </w:t>
            </w:r>
            <w:r>
              <w:rPr>
                <w:rFonts w:cs="Arial" w:ascii="Book Antiqua" w:hAnsi="Book Antiqua"/>
                <w:sz w:val="16"/>
                <w:szCs w:val="16"/>
              </w:rPr>
              <w:t>J. BACH: Toccata e Fuga in Re minore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solista   (Vincenzo)                                                                             </w:t>
            </w:r>
            <w:r>
              <w:rPr>
                <w:rFonts w:cs="Arial" w:ascii="Book Antiqua" w:hAnsi="Book Antiqua"/>
                <w:sz w:val="16"/>
                <w:szCs w:val="16"/>
              </w:rPr>
              <w:t>F. SHUBERT: Improvviso op. 90, n.4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Pedara                            (CT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28/11/1996</w:t>
              <w:br/>
              <w:t>30/11/1996</w:t>
            </w:r>
          </w:p>
        </w:tc>
      </w:tr>
      <w:tr>
        <w:trPr>
          <w:trHeight w:val="10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Associazione                                      Cultura e Musica                                        “Giulio Rospigliosi”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Concerto Finale                    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solista  (Francesco)                                                                            </w:t>
            </w:r>
            <w:r>
              <w:rPr>
                <w:rFonts w:cs="Arial" w:ascii="Book Antiqua" w:hAnsi="Book Antiqua"/>
                <w:sz w:val="16"/>
                <w:szCs w:val="16"/>
              </w:rPr>
              <w:t>G. ROSSINI: Tarantella                                                                                                      W. A. MOZART: Sonat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J. S. BACH: Toccata e Fuga in Re minore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solista                                                                             </w:t>
            </w:r>
            <w:r>
              <w:rPr>
                <w:rFonts w:cs="Arial" w:ascii="Book Antiqua" w:hAnsi="Book Antiqua"/>
                <w:sz w:val="16"/>
                <w:szCs w:val="16"/>
              </w:rPr>
              <w:t>F. CHOPIN: Valzer op. 69, n.2                                                                                    F. SHUBERT: Improvviso op. 90, n.4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Pistoia           Villa Rospigliosi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22/03/1997</w:t>
              <w:br/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Associazione                 Musicale                    "Vanna Spadafora"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ncerto e Premiazione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solista  (Francesco)                                                                            </w:t>
            </w:r>
            <w:r>
              <w:rPr>
                <w:rFonts w:cs="Arial" w:ascii="Book Antiqua" w:hAnsi="Book Antiqua"/>
                <w:sz w:val="16"/>
                <w:szCs w:val="16"/>
              </w:rPr>
              <w:t>J. S. BACH: Toccata e Fuga in Re minore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solista  (Vincenzo)                                                                          </w:t>
            </w:r>
            <w:r>
              <w:rPr>
                <w:rFonts w:cs="Arial" w:ascii="Book Antiqua" w:hAnsi="Book Antiqua"/>
                <w:sz w:val="16"/>
                <w:szCs w:val="16"/>
              </w:rPr>
              <w:t>F. SHUBERT: Improvviso op. 90, n.4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Venetico Superiore            (ME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04/05/1997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anale Televisivo</w:t>
              <w:br/>
              <w:t>Telespazio Calabria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Trasmissione                           televisiva                                                       "A Confronto"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a 4 mani (Duo De Stefano)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A. L. DVOŘÀK: Danze                                                                                                         A RUBINSTEIN: Tarantell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atanzar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8/05/1997</w:t>
            </w:r>
          </w:p>
        </w:tc>
      </w:tr>
      <w:tr>
        <w:trPr>
          <w:trHeight w:val="71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Associazione</w:t>
              <w:br/>
              <w:t>“Ama Calabria”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16"/>
                <w:szCs w:val="16"/>
              </w:rPr>
              <w:t>Concerto                                                        e Premiazione                                  dei Vincitori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solista (Francesco)                                                                                 </w:t>
            </w:r>
            <w:r>
              <w:rPr>
                <w:rFonts w:cs="Arial" w:ascii="Book Antiqua" w:hAnsi="Book Antiqua"/>
                <w:sz w:val="16"/>
                <w:szCs w:val="16"/>
              </w:rPr>
              <w:t>J. S. BACH: Toccata e Fuga in Re minore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solista   (Vincenzo)                                                                                 </w:t>
            </w:r>
            <w:r>
              <w:rPr>
                <w:rFonts w:cs="Arial" w:ascii="Book Antiqua" w:hAnsi="Book Antiqua"/>
                <w:sz w:val="16"/>
                <w:szCs w:val="16"/>
              </w:rPr>
              <w:t>F. SHUBERT: Improvviso op. 90, n.4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Lamezia Terme, </w:t>
              <w:br/>
              <w:t>Teatro Umbert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31/05/1997</w:t>
            </w:r>
          </w:p>
        </w:tc>
      </w:tr>
      <w:tr>
        <w:trPr>
          <w:trHeight w:val="10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Associazione                                     Amici della Lirica</w:t>
              <w:br/>
              <w:t>“Francesco Cilea"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Concerto Premio </w:t>
              <w:br/>
              <w:t>Francesco Cilea                                         d’ Argento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Musiche per Pianoforte solista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  (Francesco)                                                                             </w:t>
            </w:r>
            <w:r>
              <w:rPr>
                <w:rFonts w:cs="Arial" w:ascii="Book Antiqua" w:hAnsi="Book Antiqua"/>
                <w:sz w:val="16"/>
                <w:szCs w:val="16"/>
              </w:rPr>
              <w:t>G. ROSSINI: Tarantella                                                                                      J. S. BACH: Toccata e Fuga in Re minore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Musiche per Pianoforte solista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  (Vincenzo)                                                                             </w:t>
            </w:r>
            <w:r>
              <w:rPr>
                <w:rFonts w:cs="Arial" w:ascii="Book Antiqua" w:hAnsi="Book Antiqua"/>
                <w:sz w:val="16"/>
                <w:szCs w:val="16"/>
              </w:rPr>
              <w:t>W.A. MOZART: Sonata                                                                                                F. CHOPIN: Valzer op. 69, n.2                                                                                F. SHUBERT: Improvviso op. 90, n.4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Reggio Calabri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5/09/1997</w:t>
            </w:r>
          </w:p>
        </w:tc>
      </w:tr>
      <w:tr>
        <w:trPr>
          <w:trHeight w:val="8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Associazione                                   Culturale</w:t>
              <w:br/>
              <w:t>“Anassilaos”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Otto marzo                                           1998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solista   (Francesco)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                 F. LISZT: Studio op. 1, n.12                                                                                  F. CHOPIN: Studio in Fa minore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solista  (Vincenzo)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                 F. B. MENDELSSOHN: Studio in Fa minore                                                                      R. SCHUMANN: Carnevale di Vienn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Reggio Calabri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08/03/1998</w:t>
            </w:r>
          </w:p>
        </w:tc>
      </w:tr>
      <w:tr>
        <w:trPr>
          <w:trHeight w:val="70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Associazione                               Culturale                                                “Il Piano”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Musical                                             Museo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solista  (Francesco)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                           F. LISZT: Studi da Concerto "Mormorii della Foresta"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Musiche per Pianoforte solista   (Vincenzo)</w:t>
            </w:r>
          </w:p>
          <w:p>
            <w:pPr>
              <w:pStyle w:val="Normal"/>
              <w:jc w:val="center"/>
              <w:rPr>
                <w:rFonts w:ascii="Book Antiqua" w:hAnsi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</w:t>
            </w:r>
            <w:r>
              <w:rPr>
                <w:rFonts w:cs="Arial" w:ascii="Book Antiqua" w:hAnsi="Book Antiqua"/>
                <w:sz w:val="16"/>
                <w:szCs w:val="16"/>
              </w:rPr>
              <w:t>F. LISZT: Studi da Concerto "Danza degli Gnomi"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Reggio Calabri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22/08/1998</w:t>
            </w:r>
          </w:p>
        </w:tc>
      </w:tr>
      <w:tr>
        <w:trPr>
          <w:trHeight w:val="7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Associazione                               Culturale                                                “Il Piano”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ncerto dei Premiati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solista  (Francesco)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                           F. LISZT: Studi da Concerto " Mormorii della Foresta" 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Musiche per Pianoforte solista   (Vincenzo)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                           F. LISZT: Studi da Concerto "Danza degli Gnomi"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Reggio Calabri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06/09/1998</w:t>
            </w:r>
          </w:p>
        </w:tc>
      </w:tr>
      <w:tr>
        <w:trPr>
          <w:trHeight w:val="12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anale Televisivo Retequattro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16"/>
                <w:szCs w:val="16"/>
              </w:rPr>
              <w:t>Trasmissione televisiv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Bravo Bravissimo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ndotta d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Mike Buongiorno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a 4 mani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   A. L. DVOŘÀK: Danze                                                                                                  A RUBINSTEIN: Tarantell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Modena,Teatro Storchi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24/10/1998</w:t>
            </w:r>
          </w:p>
        </w:tc>
      </w:tr>
      <w:tr>
        <w:trPr>
          <w:trHeight w:val="7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Associazione                              Musicale                                     “Nosside”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ncerto                                                    di Santa Cecilia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solista  (Francesco)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                           F. LISZT: Studi da Concerto "Mormorii della Foresta"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solista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 (Vincenzo)</w:t>
            </w:r>
          </w:p>
          <w:p>
            <w:pPr>
              <w:pStyle w:val="Normal"/>
              <w:jc w:val="center"/>
              <w:rPr>
                <w:rFonts w:ascii="Book Antiqua" w:hAnsi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>F. LISZT: Studi da Concerto "Danza degli Gnomi"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Polistena                        (RC)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Auditorium Comunale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22/11/1998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Associazione                          Dopolavoro                              Ferroviario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Natale DLF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solista  (Francesco)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                 F. LISZT: Studio op. 1, n.12                                                                                  F. CHOPIN: Studio in Fa minore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Musiche per Pianoforte solista  (Vincenzo)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F. B. MENDELSSOHN: Studio in Fa minore                                                                      R. SCHUMANN: Carnevale di Vienn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Gioia Tauro                   (RC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23/12/1998</w:t>
            </w:r>
          </w:p>
        </w:tc>
      </w:tr>
      <w:tr>
        <w:trPr>
          <w:trHeight w:val="14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Associazione                               Musicale                                    “Francesco Cilea”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ncerto                                                 di Natale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e Opera (Duo De Stefano)  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                     G. VERDI: Traviata                                                                                                          W. A. MOZART: Flauto magico                                                                                  G. PUCCINI: Boheme                                                                                                G. PUCCINI: Turandot                                                                                                G. PUCCINI: Tost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Palmi                                     (RC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26/12/1998</w:t>
            </w:r>
          </w:p>
        </w:tc>
      </w:tr>
      <w:tr>
        <w:trPr>
          <w:trHeight w:val="14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mune                                                 di Villa S. Giovan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ncerto                                                       di Pianoforte                           e Organo                   “Natale in Città”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solista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 (Francesco)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                  L. VAN BEETHOVEN: Sonata in Re maggiore, op. 6                                                 F. LISZT: Anni di pellegrinaggio "Giochi d'acqua a Villa d'Este"                                                    F. LISTZ: Anni di pellegrinaggio "Le Campane di Ginevra"                                                                J. S. BACH: Preludio e fuga in Mi minore                                                                      J. S. BACH: Toccata e Fuga in Re minore   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solista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</w:t>
            </w: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(Francesco)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A. VIVALDI - J. S. BACH: Concerto in La minore                                                        R. SCHUMANN: Carnevale di Vienna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a 4 mani (Duo De Stefano)                                       </w:t>
            </w:r>
            <w:r>
              <w:rPr>
                <w:rFonts w:cs="Arial" w:ascii="Book Antiqua" w:hAnsi="Book Antiqua"/>
                <w:sz w:val="16"/>
                <w:szCs w:val="16"/>
              </w:rPr>
              <w:t>J. BRAHMS: Danze Ungheresi, nn. 2-5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Acciarello                          (RC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27/12/1998</w:t>
            </w:r>
          </w:p>
        </w:tc>
      </w:tr>
      <w:tr>
        <w:trPr>
          <w:trHeight w:val="14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Amministrazione                               Comunale di Scilla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bookmarkStart w:id="0" w:name="OLE_LINK1"/>
            <w:r>
              <w:rPr>
                <w:rFonts w:cs="Arial" w:ascii="Book Antiqua" w:hAnsi="Book Antiqua"/>
                <w:sz w:val="16"/>
                <w:szCs w:val="16"/>
              </w:rPr>
              <w:t>Concerto                                              di nuovo anno                                    del Duo Pianistico                              De Stefano</w:t>
              <w:br/>
              <w:t>con l’Orchestra</w:t>
              <w:br/>
              <w:t xml:space="preserve"> “Francesco Cilea”</w:t>
            </w:r>
            <w:bookmarkEnd w:id="0"/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a 4 mani (Duo De Stefano)                                       </w:t>
            </w:r>
            <w:r>
              <w:rPr>
                <w:rFonts w:cs="Arial" w:ascii="Book Antiqua" w:hAnsi="Book Antiqua"/>
                <w:sz w:val="16"/>
                <w:szCs w:val="16"/>
              </w:rPr>
              <w:t>J. BRAHMS: Danze Ungheresi, nn. 2-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Scilla                              (RC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02/01/1999</w:t>
            </w:r>
          </w:p>
        </w:tc>
      </w:tr>
      <w:tr>
        <w:trPr>
          <w:trHeight w:val="8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mune                                              di Villa S. Giovanni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ncerto finale                          “Natale in Città”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a 4 mani (Duo De Stefano)                        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L. VAN BEETHOVEN: Sonata in Re maggiore, op. 6                                               J. BRAHMS: Danze ungheresi, nn. 2-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annitello                         (RC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09/01/1999</w:t>
            </w:r>
          </w:p>
        </w:tc>
      </w:tr>
      <w:tr>
        <w:trPr>
          <w:trHeight w:val="16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Festival Pianistico          Internazionale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“</w:t>
            </w:r>
            <w:r>
              <w:rPr>
                <w:rFonts w:cs="Arial" w:ascii="Book Antiqua" w:hAnsi="Book Antiqua"/>
                <w:sz w:val="16"/>
                <w:szCs w:val="16"/>
              </w:rPr>
              <w:t>Piemonte                                                 in musica”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solista   (Francesco)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                     F. CHOPIN: Sonata in Si bemolle minore, op. 35 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F. CHOPIN: Notturno, op. 9, n. 1; op. 32, n.1; op. 48 n. 1  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Musiche per Pianoforte solista    (Vincenzo)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                     F. CHOPIN: Ballata in Sol minore, op. 23                                                                F. CHOPIN: Mazurke, op. 17, n. 1-4; op. 24, n. 1-2; op. 68, n. 2-3-4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Rocca Grimalda                   (AL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2/07/1999</w:t>
              <w:br/>
              <w:t>15/07/1999</w:t>
            </w:r>
          </w:p>
        </w:tc>
      </w:tr>
      <w:tr>
        <w:trPr>
          <w:trHeight w:val="89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Telespazio Calabria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Trasmissione Televisiva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“</w:t>
            </w:r>
            <w:r>
              <w:rPr>
                <w:rFonts w:cs="Arial" w:ascii="Book Antiqua" w:hAnsi="Book Antiqua"/>
                <w:sz w:val="16"/>
                <w:szCs w:val="16"/>
              </w:rPr>
              <w:t>Scopri il Mondo”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a 4 mani (Duo De Stefano)                        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atanzar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ottobre 1999</w:t>
            </w:r>
          </w:p>
        </w:tc>
      </w:tr>
      <w:tr>
        <w:trPr>
          <w:trHeight w:val="87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mune di Imola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“</w:t>
            </w:r>
            <w:r>
              <w:rPr>
                <w:rFonts w:cs="Arial" w:ascii="Book Antiqua" w:hAnsi="Book Antiqua"/>
                <w:sz w:val="16"/>
                <w:szCs w:val="16"/>
              </w:rPr>
              <w:t>Borsa di Studio                                in Concerto”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due Pianoforti (Duo De Stefano)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rFonts w:cs="Arial" w:ascii="Book Antiqua" w:hAnsi="Book Antiqua"/>
                <w:iCs/>
                <w:sz w:val="16"/>
                <w:szCs w:val="16"/>
              </w:rPr>
              <w:t>D. MILHAUD</w:t>
            </w:r>
            <w:r>
              <w:rPr>
                <w:rFonts w:cs="Arial" w:ascii="Book Antiqua" w:hAnsi="Book Antiqua"/>
                <w:sz w:val="16"/>
                <w:szCs w:val="16"/>
              </w:rPr>
              <w:t>: Scaramouch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Imola                         (BO) </w:t>
              <w:br/>
              <w:t>Teatro                          “Ebe Stignani”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8/04/2000</w:t>
            </w:r>
          </w:p>
        </w:tc>
      </w:tr>
      <w:tr>
        <w:trPr>
          <w:trHeight w:val="10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Associazione Internazionale                      "AMA Calabria"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ncerto e Premiazione                     dei Vincitori                             del Concorso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Musiche per Pianoforte solista    (Francesco)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              F. LISTZ: Anni di pellegrinaggio "Da Venezia e Napoli"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solista  (Vincenzo)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              F. LISZT: Anni di pellegrinaggio "Dopo una lettura di Dante"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Lamezia Terme (CZ)                    Auditorium Campanell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28/05/2000</w:t>
            </w:r>
          </w:p>
        </w:tc>
      </w:tr>
      <w:tr>
        <w:trPr>
          <w:trHeight w:val="16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Associazione                                     “Amantea  Musica”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Borsa di Studio</w:t>
              <w:br/>
              <w:t>“Alessandro Longo”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Musiche per Pianoforte solista  (Francesco)</w:t>
            </w:r>
          </w:p>
          <w:p>
            <w:pPr>
              <w:pStyle w:val="Normal"/>
              <w:jc w:val="center"/>
              <w:rPr>
                <w:rFonts w:ascii="Book Antiqua" w:hAnsi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F. LISTZ: Anni di pellegrinaggio "Da Venezia e Napoli"                                                                S. RACHMANINOFF: Musicali, op. 16, n. 1-4-5    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Musiche per Pianoforte solista  (Vincenzo)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                         A. LONGO: Sonata op. 36, n. 2; op. 63, n. 3                                                             F. LISZT: Anni di pellegrinaggio "Dopo una lettura di Dante"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Amantea                          (CS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04/06/2000</w:t>
            </w:r>
          </w:p>
        </w:tc>
      </w:tr>
      <w:tr>
        <w:trPr>
          <w:trHeight w:val="10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Associazione                                       Culturale                                    "Creazione e Immagine"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Moda Movie                       2000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Musiche per Pianoforte a 4 mani (Duo De Stefano)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iCs/>
                <w:sz w:val="16"/>
                <w:szCs w:val="16"/>
                <w:lang w:val="de-DE"/>
              </w:rPr>
              <w:t>N. A. RUBINSTEIN: Tarantell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Cosenza </w:t>
              <w:br/>
              <w:t>Teatro Rendan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06/06/2000</w:t>
            </w:r>
          </w:p>
        </w:tc>
      </w:tr>
      <w:tr>
        <w:trPr>
          <w:trHeight w:val="249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Associazione                                         “Centro Studi                                    Musica Sud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“</w:t>
            </w:r>
            <w:r>
              <w:rPr>
                <w:rFonts w:cs="Arial" w:ascii="Book Antiqua" w:hAnsi="Book Antiqua"/>
                <w:sz w:val="16"/>
                <w:szCs w:val="16"/>
              </w:rPr>
              <w:t>Montauro                                                      in Musica”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/>
                <w:i/>
                <w:iCs/>
                <w:sz w:val="8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solista  (Francesco)                                                                               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F. LISZT: Anni di pellegrinaggio "Da Venezia e Napoli"                                                     S. RACHMANINOFF: Momento musicale, op. 16, n.4                                                   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solista   (Vincenzo)                                                                              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F. CHOPIN: Ballata in Sol minore, op. 23                                                                  F. LISZT: Anni di pellegrinaggio "Dopo una lettura di Dante"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a 4 mani (Duo De Stefano)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             A. DVOŘÀK: Danza Slava, op. 72, n. 2                                                                                                 F. SCHUBERT: Fantasia in Fa minore, op. 103                                                            J. BRAHMS: Danze Ungheresi, n. 2, Re min; n. 5, Fa # mi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Montauro              (CZ) </w:t>
              <w:br/>
              <w:t>Teatro Comunale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“</w:t>
            </w:r>
            <w:r>
              <w:rPr>
                <w:rFonts w:cs="Arial" w:ascii="Book Antiqua" w:hAnsi="Book Antiqua"/>
                <w:sz w:val="16"/>
                <w:szCs w:val="16"/>
              </w:rPr>
              <w:t>Ebe Stignani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30/07/2000</w:t>
            </w:r>
          </w:p>
        </w:tc>
      </w:tr>
      <w:tr>
        <w:trPr>
          <w:trHeight w:val="19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Associazione                                Culturale                                       “Amici                                               del Conservatorio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  <w:t>Armonie                                         della Magna Graecia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solista   (Francesco)                                                                              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F. LISZT: Anni di pellegrinaggio "Da Venezia e Napoli"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solista    (Vincenzo)                                                                                  </w:t>
            </w:r>
            <w:r>
              <w:rPr>
                <w:rFonts w:cs="Arial" w:ascii="Book Antiqua" w:hAnsi="Book Antiqua"/>
                <w:sz w:val="16"/>
                <w:szCs w:val="16"/>
              </w:rPr>
              <w:t>F. CHOPIN: Ballata in Sol minore, op. 23                                                                    F. LISZT: Anni di pellegrinaggio "Dopo una lettura di Dante"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a 4 mani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           A. DVOŘÀK: Danza Slava, op. 72, n. 2                                                                       F. SCHUBERT: Fantasia in Fa minore, op. 103                                                           J. BRAHMS: Danze Ungheresi, nn. 5-2                                                                     F. B. MEMDELSSOHN: Andante e Variazioni, op.83 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caps/>
                <w:sz w:val="16"/>
                <w:szCs w:val="16"/>
              </w:rPr>
              <w:t>A Rubinstein</w:t>
            </w:r>
            <w:r>
              <w:rPr>
                <w:rFonts w:cs="Arial" w:ascii="Book Antiqua" w:hAnsi="Book Antiqua"/>
                <w:sz w:val="16"/>
                <w:szCs w:val="16"/>
              </w:rPr>
              <w:t>: tarantell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Nicotera                           (VV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02/08/2000</w:t>
            </w:r>
          </w:p>
        </w:tc>
      </w:tr>
      <w:tr>
        <w:trPr>
          <w:trHeight w:val="1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Associazione                                Culturale                                       “Amici                                               del Conservatorio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  <w:t>Armonie                                        della Magna Graecia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solista  (Francesco)  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                  F. LISZT: Anni di pellegrinaggio "Da Venezia e Napoli"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solista   (Vincenzo) 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                  F. LISZT: Anni di pellegrinaggio "Dopo una lettura di Dante"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Tropea                                   (VV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2/09/2000</w:t>
            </w:r>
          </w:p>
        </w:tc>
      </w:tr>
      <w:tr>
        <w:trPr>
          <w:trHeight w:val="14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Associazione                                        Culturale                                                “Il Laboratorio                                      Arte Musica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  <w:t>Festival                                            per Musicisti                                  Under 18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solista   (Francesco)    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           F. LISZT: Anni di pellegrinaggio "Da Venezia e Napoli"                                                                                                F. LISZT: Anni di pellegrinaggio "Giochi d'acqua a Villa d'Este"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solista  (Vincenzo)    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                                                    S. RACHMANINOFF: Momento musicale, op. 16, n.4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F. LISZT: Anni di pellegrinaggio "Dopo una lettura di Dante"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a 4 mani (Duo De Stefano)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A. DVOŘÀK: Danza Slava, op. 72, n. 2                                                                        F. SCHUBERT: Fantasia in Fa minore, op. 103                                                           J. BRAHMS: Danze Ungheresi, nn. 1-2-5                                                                     A. RUBINSTEIN: Tarantell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Ischia                             (NA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08/10/2000</w:t>
            </w:r>
          </w:p>
        </w:tc>
      </w:tr>
      <w:tr>
        <w:trPr>
          <w:trHeight w:val="10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Associazione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F.I.D.A.P.A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Trio                                                        “A. Ponchielli”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a 4 mani (Duo De Stefano)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       F. LISZT: Rapsodia Ungherese, n. 2                                                                                     J. BRAHMS: Danze Ungheresi, nn. 1-2-5                                                                     M: RAVEL: Rapsodia Spagn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Palmi                              (RC)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asa della Cultur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Leonida Repac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br/>
              <w:t>03/12/2000</w:t>
            </w:r>
          </w:p>
        </w:tc>
      </w:tr>
      <w:tr>
        <w:trPr>
          <w:trHeight w:val="16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nservatorio                                                di Musica                                                “F. Torrefranca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  <w:t>Casa Teletho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solista  (Francesco)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                 F. LISZT: Anni di pellegrinaggio "Da Venezia e Napoli"                                                       S. RACHMANINOFF: Momento musicale, op. 16, n. 4                                                  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solista   (Vincenzo)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                 F. CHOPIN: Ballata in Sol minore, op. 23                                                                   F. LISZT: Anni di pellegrinaggio "Dopo una lettura di Dante"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a 4 mani (Duo De Stefano)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A. DVOŘÀK: Danza Slava, op. 72, n. 2                                                                    F. SCHUBERT: Fantasia in Fa minore, op. 103                                                             J. BRAHMS: Danze Ungheresi, n. 2, Re min. n. 5, Fa # min</w:t>
            </w:r>
          </w:p>
          <w:p>
            <w:pPr>
              <w:pStyle w:val="Normal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Vibo Valent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5/12/2000</w:t>
            </w:r>
          </w:p>
        </w:tc>
      </w:tr>
      <w:tr>
        <w:trPr>
          <w:trHeight w:val="12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mune                                                   di Imol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  <w:t>Borsa di Studio                                 in Concerto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a 4 mani (Duo De Stefano)                            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J. BRAHMS: Danza Ungheresi, n. 1-2-5                                                                     N. RUBINSTEIN: Tarantell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Imola                             (BO)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Teatro “Ebe Stignani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04/05/2001</w:t>
            </w:r>
          </w:p>
        </w:tc>
      </w:tr>
      <w:tr>
        <w:trPr>
          <w:trHeight w:val="21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Associazione                                               Culturale                                               “Arte Musica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Concerto                                    Premio Speciale </w:t>
              <w:br/>
              <w:t>“Eliodoro Sollima”</w:t>
              <w:br/>
              <w:t>Al migliore                               esecutore                                       di opera                                                      di un repertorio                         moderno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solista   (Francesco)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             F. LISZT: Anni di pellegrinaggio "Da Venezia e Napoli"                                                                                                F. LISZT: Anni di pellegrinaggio "Giochi d'acqua a Villa d'Este"                                       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Musiche per Pianoforte solista  (Vincenzo)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S. RACHMANINOFF: Momento musicale, op. 16, n.4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F. LISZT: Anni di pellegrinaggio "Dopo una lettura di Dante"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a 4 mani (Duo De Stefano)   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  A. DVOŘÀK: Danza Slava, op. 72, n. 2                                                                       F. SCHUBERT: Fantasia in Fa minore, op. 103                                                           J. BRAHMS: Danze Ungheresi, nn. 1-2-5                                                                    A. RUBINSTEIN: Tarantell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Villafranca Tirrena (ME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06/05/2001</w:t>
            </w:r>
          </w:p>
        </w:tc>
      </w:tr>
      <w:tr>
        <w:trPr>
          <w:trHeight w:val="10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nservatorio                                          di Musica                               “F. Torrefranca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Convegno                       Internazionale </w:t>
              <w:br/>
              <w:t>di Studi                                                Mistica e Musica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Musiche per Pianoforte a 4 mani (Duo De Stefano)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I. STRAWINSKY: Le Sacre du Printemp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Vibo Valentia Conservatorio                   "F. Torrefranca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09/05/2001</w:t>
            </w:r>
          </w:p>
        </w:tc>
      </w:tr>
      <w:tr>
        <w:trPr>
          <w:trHeight w:val="110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Associazione                                          Culturale                                            A.M.A Calabria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Concerto Premiati </w:t>
              <w:br/>
              <w:t>del Corso                                                    di Musica Nazionale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solista  (Francesco)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             F. LISZT: Anni di pellegrinaggio "Da Venezia e Napoli"                                                                                                F. LISZT: Anni di pellegrinaggio "Giochi d'acqua a Villa d'Este"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solista (Vincenzo)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             S. RACHMANINOFF: Momento musicale, op. 16, n.4 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F. LISZT: Anni di pellegrinaggio "Dopo una lettura di Dante"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Lamezia Terme (CZ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9/05/2001 27/05/2001</w:t>
            </w:r>
          </w:p>
        </w:tc>
      </w:tr>
      <w:tr>
        <w:trPr>
          <w:trHeight w:val="87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nservatorio                                               di Musica                                                  “F. Torrefranca”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Il Pianoforte                                       di Franz Liszt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Musiche per Pianoforte solista   (Francesco)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                         F. LISZT: Anni di pellegrinaggio "Da Venezia e Napoli"                                                                                                                                                                F. LISZT: Anni di pellegrinaggio "Giochi d'acqua a Villa d'Este"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Musiche per Pianoforte solista   (Vincenzo)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                           F. LISZT: Anni di pellegrinaggio "Dopo una lettura di Dante"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Vibo Valenti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Auditorium del Valentianum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maggio 2001</w:t>
              <w:br/>
              <w:t>giugno 2001</w:t>
            </w:r>
          </w:p>
        </w:tc>
      </w:tr>
      <w:tr>
        <w:trPr>
          <w:trHeight w:val="1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Associazione                                          “Tropea  Musica”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ncerto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solista   (Francesco)     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           J. S. BACH - F. LISZT: Fantasia e Fuga in Sol minore                                              R. SCHUMANANN: Carnaval, op. 9                                                                             J. BRAHMS: Variazioni sopra un tema di Paganin, op. 35                                          F. LISZT: Mephisto Valzer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solista  (Vincenzo)     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           J. S. BACH - F. LISZT: Fantasia e Fuga in Sol minore                                              R. SCHUMANANN: Carnaval, op. 9                                                                             J. BRAHMS: Variazioni sopra un tema di Paganin, op. 35                                          F. LISZT: Mephisto Valzer        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Tropea                             (VV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25/09/2001</w:t>
            </w:r>
          </w:p>
        </w:tc>
      </w:tr>
      <w:tr>
        <w:trPr>
          <w:trHeight w:val="12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Associazione                                        "Yamaha Musica Italia"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Rassegna                                          di concerti                                 2001/2002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a 4 mani (Duo De Stefano)   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R. SCHUMANANN: Bilder aus Ostern, op. 66                                                                                   F. B. MENDELSSOHN: Andante e Variazioni, op. 83                                                   S. RACHMANINOFF: Suite op. 17, n. 2                                                                         D. MILHAUD: Suite Scaramouche op. 165 b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Milan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20/12/2001</w:t>
            </w:r>
          </w:p>
        </w:tc>
      </w:tr>
      <w:tr>
        <w:trPr>
          <w:trHeight w:val="8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Associazione                              Culturale</w:t>
              <w:br/>
              <w:t>“Area”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Percorsi                                                        di Musica Classica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a 4 mani (Duo De Stefano)   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Palmi (RC)               Casa della Cultur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27/01/2002</w:t>
            </w:r>
          </w:p>
        </w:tc>
      </w:tr>
      <w:tr>
        <w:trPr>
          <w:trHeight w:val="17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Accademia </w:t>
              <w:br/>
              <w:t>“Hipponiana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ncerto</w:t>
              <w:br/>
              <w:t>Reggio                                            in Musica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solista   (Francesco)           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    F. LISZT: Anni di pellegrinaggio "Giochi d'acqua a Villa d'Este"                                   F. CHOPIN: Studio, op. 25, n. 1                                                                                     S. RACHMANINOFF: Momento Musicale n. 1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solista    (Vincenzo)         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    D. D. SOSTAKOVIC: Preludio e Fuga n. 24                                                                                    F. CHOPIN: Barcarole op. 60                                                                                       A. SKRIABIN: Studio, op. 43, n. 12   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a 4 mani (Duo De Stefano)                    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R. SCHUMANANN: Bilder aus Ostern, op. 66                                                                           F. SCHUBERT: Fantasia in Fa minore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Reggio Calabria Teatro Politeama Siracus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06/05/2002</w:t>
            </w:r>
          </w:p>
        </w:tc>
      </w:tr>
      <w:tr>
        <w:trPr>
          <w:trHeight w:val="7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Associazione</w:t>
              <w:br/>
              <w:t>“Ama Calabria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ncerto                                                      e Premiazione                            Vincitori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due Pianoforti (Duo De Stefano)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S. RACHMANINOFF: II Suit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Lamezia Terme, </w:t>
              <w:br/>
              <w:t>Teatro Umber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9/05/2002</w:t>
            </w:r>
          </w:p>
        </w:tc>
      </w:tr>
      <w:tr>
        <w:trPr>
          <w:trHeight w:val="8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Comune di </w:t>
              <w:br/>
              <w:t xml:space="preserve">S. Giovanni Valdarno </w:t>
              <w:br/>
              <w:t>"F. Feroci"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ncerto                                    Finale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due Pianoforti (Duo De Stefano)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W. LUTOSLAWSKI: Variazioni su Tema di Paganini                                                    D. MILAHUD: Suite Scaramouche op. 165 b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S.Giovanni Valdarno                (FI)</w:t>
              <w:br/>
              <w:t>Teatro Masacci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29/11/2002</w:t>
            </w:r>
          </w:p>
        </w:tc>
      </w:tr>
      <w:tr>
        <w:trPr>
          <w:trHeight w:val="11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Associazione                             Culturale</w:t>
              <w:br/>
              <w:t>“Iterkléos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Promenade                                   200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solista  (Francesco)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               F. LISZT: Anni di pellegrinaggio "Da Venezia e Napoli"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solista  (Vincenzo)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               F. LISZT: Anni di pellegrinaggio "Dopo una lettura di Dante"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a 4 mani (Duo De Stefano) 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R. SCHUMANANN: Bilder aus Ostern, op. 66                                                                                     F. B. MENDELSSOHN: Andante e Variazioni, op. 83 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Pizzo                                (VV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08/12/2002</w:t>
            </w:r>
          </w:p>
        </w:tc>
      </w:tr>
      <w:tr>
        <w:trPr>
          <w:trHeight w:val="11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Associazione                              Musicale</w:t>
              <w:br/>
              <w:t>“Mousa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ncerto Premio</w:t>
              <w:br/>
              <w:t>Concorso                             Internazionale</w:t>
              <w:br/>
              <w:t>“Camillo Togni”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solista  (Francesco)                           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F. LISZT: Anni di pellegrinaggio "Giochi d'acqua a Villa d'Este"                                     F. CHOPIN: Studio, op. 25, n. 1                                                                                    S. RACHMANINOFF: Momento Musicale n. 1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solista  (Vincenzo)                            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D.D. SOSTAKOVIC: Preludio e Fuga n. 24                                                                                    F. CHOPIN: Barcarole op. 60                                                                                      A. SKRIABIN: Studio, op. 43, n. 12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Bresc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5/12/2002</w:t>
            </w:r>
          </w:p>
        </w:tc>
      </w:tr>
      <w:tr>
        <w:trPr>
          <w:trHeight w:val="14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mune                                                   di Pedar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ncerto                                  Premiati</w:t>
              <w:br/>
              <w:t>“Gianluca                               Campochiaro“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/>
                <w:i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sz w:val="16"/>
                <w:szCs w:val="16"/>
              </w:rPr>
              <w:t xml:space="preserve">Musiche per Pianoforte solista </w:t>
            </w: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 (Francesco)</w:t>
            </w:r>
            <w:r>
              <w:rPr>
                <w:rFonts w:cs="Arial" w:ascii="Book Antiqua" w:hAnsi="Book Antiqua"/>
                <w:i/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rFonts w:cs="Arial" w:ascii="Book Antiqua" w:hAnsi="Book Antiqua"/>
                <w:sz w:val="16"/>
                <w:szCs w:val="16"/>
              </w:rPr>
              <w:t>F. CHOPIN: Studio, op. 25, n. 1                                                                           F. LISZT: Anni di pellegrinaggio "Giochi d'acqua a Villa d'Este"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sz w:val="16"/>
                <w:szCs w:val="16"/>
              </w:rPr>
              <w:t xml:space="preserve">Musiche per Pianoforte solista </w:t>
            </w: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 (Vincenzo)</w:t>
            </w:r>
            <w:r>
              <w:rPr>
                <w:rFonts w:cs="Arial" w:ascii="Book Antiqua" w:hAnsi="Book Antiqua"/>
                <w:i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Arial" w:ascii="Book Antiqua" w:hAnsi="Book Antiqua"/>
                <w:sz w:val="16"/>
                <w:szCs w:val="16"/>
              </w:rPr>
              <w:t>F. CHOPIN: Studio, op. 10, n. 12                                                                             F. CHOPIN: Polonaise Fantaisie op. 61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a 4 mani (Duo De Stefano)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                                                           F. B. MENDELSSOHN: Andante e Variazioni, op. 83 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Pedara                            (CT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29/12/2002</w:t>
            </w:r>
          </w:p>
        </w:tc>
      </w:tr>
      <w:tr>
        <w:trPr>
          <w:trHeight w:val="12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Associazione</w:t>
              <w:br/>
              <w:t xml:space="preserve"> Accademia                                  Pianistica </w:t>
              <w:br/>
              <w:t>”Incontri                             col Maestro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Serate                                  Musicali…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Due Pianoforti (Duo De Stefano)                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J. BRAHMS: Variazioni sopra un Tema di Haydn op 56 b                                           D. MILAHUD: Suite Scaramouche op. 165 b                                                             W. LUTOSLAWSKI: Variazioni sopra un Tema di Paganini                                              S. RACHMANINOFF: Suite op. 17, n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Imola                             (BO)</w:t>
              <w:br/>
              <w:t>Palazzo                   Monsignan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4/02/2003</w:t>
            </w:r>
          </w:p>
        </w:tc>
      </w:tr>
      <w:tr>
        <w:trPr>
          <w:trHeight w:val="1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Associazione</w:t>
              <w:br/>
              <w:t xml:space="preserve"> Accademia                                  Pianistica </w:t>
              <w:br/>
              <w:t>”Incontri                             col Maestro”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Borse                                                            di Studio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Due Pianoforti (Duo De Stefano)                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J. BRAHMS: Variazioni sopra un Tema di Haydn op 56 b                                           D. MILAHUD: Suite Scaramouche op. 165 b                                                             W. LUTOSLAWSKI: Variazioni sopra un Tema di Paganini                                              S. RACHMANINOFF: Suite op. 17, n. 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Imola                               (BO)</w:t>
              <w:br/>
              <w:t>Teatro Comunale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“</w:t>
            </w:r>
            <w:r>
              <w:rPr>
                <w:rFonts w:cs="Arial" w:ascii="Book Antiqua" w:hAnsi="Book Antiqua"/>
                <w:sz w:val="16"/>
                <w:szCs w:val="16"/>
              </w:rPr>
              <w:t>Ebe Stignani”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2/03/2003</w:t>
            </w:r>
          </w:p>
        </w:tc>
      </w:tr>
      <w:tr>
        <w:trPr>
          <w:trHeight w:val="9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Associazione                                    Musicale </w:t>
              <w:br/>
              <w:t>“Unda Maris”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ncerto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dei premiati                                                 per Due Pianoforti</w:t>
              <w:br/>
              <w:t>“Premio Seiler”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Due Pianoforti (Duo De Stefano)   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W. LUTOSLAWSKI: Variazioni sopra un Tema di Paganini                                     S. RACHMANINOFF: Suite op. 17,  n. 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Palermo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Sala Scarlatti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nservatorio V. Bellini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7/05/2003</w:t>
            </w:r>
          </w:p>
        </w:tc>
      </w:tr>
      <w:tr>
        <w:trPr>
          <w:trHeight w:val="10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Associazione                                Musicale </w:t>
              <w:br/>
              <w:t>“Unda Maris”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ncerto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dei premiati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a 4 mani</w:t>
              <w:br/>
              <w:t>“Premio Seiler”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a 4 mani (Duo De Stefano)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R. SCHUMANANN: Bilder aus Ostern, op. 66                                                                                        F. B. MENDELSSOHN: Andante e Variazioni, op. 83 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Palermo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Sala Scarlatti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nservatorio V. Bellini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7/05/2003</w:t>
            </w:r>
          </w:p>
        </w:tc>
      </w:tr>
      <w:tr>
        <w:trPr>
          <w:trHeight w:val="161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Accademia                                  Hipponiana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Reggio e Provincia                                           in musica</w:t>
              <w:br/>
              <w:t>Orchestra da Camera “I solisti                         dell’Accademia                         Hipponiana”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Due Pianoforti e Orchestra (Duo De Stefano)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J. S. BACH: Concerto per due Pianofort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Reggio Calabri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nsiglio Regionale della Calabri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04/06/2003</w:t>
            </w:r>
          </w:p>
        </w:tc>
      </w:tr>
      <w:tr>
        <w:trPr>
          <w:trHeight w:val="89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Associazione                         Cooperativa</w:t>
              <w:br/>
              <w:t>“P.G.B. Tornatore”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sz w:val="16"/>
                <w:szCs w:val="16"/>
                <w:lang w:val="de-DE"/>
              </w:rPr>
              <w:t>Premio                                                 Robert Schumann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a 4 mani (Duo De Stefano)  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                                               F. B. MENDELSSOHN: Andante e Variazioni, op. 83 a                                                    M. RAVEL: Rapsodia Spagnol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Messina </w:t>
              <w:br/>
              <w:t>Auditorium Sant’Ann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08/06/2003</w:t>
            </w:r>
          </w:p>
        </w:tc>
      </w:tr>
      <w:tr>
        <w:trPr>
          <w:trHeight w:val="12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Associazione                 Centro Studi                 Musica Sud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ncerto                          per Due Pianoforti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Due Pianoforti (Duo De Stefano)                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W. LUTOSLAWSKI: Variazioni sopra un Tema di Paganini                          S. RACHMANINOFF: Suite op. 17, n. 2                                                                  J. BRAHMS: Variazioni sopra un Tema di Haydn op 56 b                                           D. MILAHUD: Suite Scaramouche op. 165 b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atanzar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9/06/2003</w:t>
            </w:r>
          </w:p>
        </w:tc>
      </w:tr>
      <w:tr>
        <w:trPr>
          <w:trHeight w:val="10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Associazione                               Musicale Culturale                        “DIDIME 90”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ncerto                                                    per Pianoforte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Musiche per Pianoforte a 4 mani (Duo De Stefano)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F. SCHUBERT: Fantasia, op. 103 in Fa minore                                                           J. BRAHMS: Danze Ungheresi, nn. 1-2-3-4-5 -6                                                       R. SCHUMANN: Bilder aus Ostern, op. 66                                                                             M. RAVEL: Rapsodia Spagnola                                                                                    F. LISZT: Rapsodia Ungherese n. 2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S. Marina Salina                (ME)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Palazzo Marchetti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1/08/2003</w:t>
            </w:r>
          </w:p>
        </w:tc>
      </w:tr>
      <w:tr>
        <w:trPr>
          <w:trHeight w:val="16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Associazione                                Culturale                                          “Centro Studi                          Musica Sud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L’Arte Musicale                                        in Calabria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solista   (Francesco)              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                               F. LISZT: Vallèe D'Obermann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solista  (Vincenzo)             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                               F. LISZT: Funèrnilles    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a 4 mani (Duo De Stefano)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                                                     F. B. MENDELSSOHN: Andante e Variazioni, op. 83 a                                            M. RAVEL: Rapsodia Spagnola                                                                                  F. LISZT: Rapsodia Ungherese n. 2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Soverato                           (CZ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3/08/2003</w:t>
            </w:r>
          </w:p>
        </w:tc>
      </w:tr>
      <w:tr>
        <w:trPr>
          <w:trHeight w:val="14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Associazione                                  Musicale </w:t>
              <w:br/>
              <w:t>“Giovanni                          da Cascia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ncerto                                 dell’Assunta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Due Pianoforti (Duo De Stefano)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 S. RACHMANINOFF: Suite n. 2, op. 17                                                                      F. LISZT: Parafrasi sul "Rigoletto" di Giuseppe Verdi                                          M. RAVEL: Rapsodia Spagnola                                                                                 D. MILHAUD: Suite Scaramouche op. 165 b                                                               W. LUTOSLAWSKI: Variazioni sopra un Tema di Paganin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Reggello                          (FI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6/08/2003</w:t>
            </w:r>
          </w:p>
        </w:tc>
      </w:tr>
      <w:tr>
        <w:trPr>
          <w:trHeight w:val="8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Accademia                                   Hipponiana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2° Concerto                            Lezione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a 4 mani (Duo De Stefano)                  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R. SCHUMANANN: Bilder aus Ostern, op. 66                                                                                 I. STRAWINSKY: Sagra della Primaver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Gerace                             (RC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1/09/2003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mune                                                  di Gerace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4° Concerto                            Lezione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a 4 mani (Duo De Stefano)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W. A. MOZART: Sonata in Do maggiore KV 5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Gerace                             (RC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4/09/2003</w:t>
            </w:r>
          </w:p>
        </w:tc>
      </w:tr>
      <w:tr>
        <w:trPr>
          <w:trHeight w:val="8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Associazione                                    Musicale </w:t>
              <w:br/>
              <w:t>“Arte e Musica”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Concerto                                  Premiati </w:t>
              <w:br/>
              <w:t>“Città                                                        di Villafranca Tirrena”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Due Pianoforti (Duo De Stefano)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 S. RACHMANINOFF: Suite op. 17, n. 2                                                                    F. LISZT: Parafrasi sul "Rigoletto" di Giuseppe Verdi                                          M. RAVEL: Rapsodia Spagnola                                                                                 D. MILHAUD: Suite Scaramouche op. 165 b                                                               W. LUTOSLAWSKI: Variazioni sopra un Tema di Paganini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Messin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Auditorium “Calvaruso”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3/10/2003 19/10/2003</w:t>
            </w:r>
          </w:p>
        </w:tc>
      </w:tr>
      <w:tr>
        <w:trPr>
          <w:trHeight w:val="9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Società                                          A.C.A.M. Beethoven                          Crotone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Recital                               dell’Orchestra   </w:t>
              <w:br/>
              <w:t>“Orfeo Stillo”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Due Pianoforti e Orchestra (Duo De Stefano)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J. S. BACH: Concerto in Do minore BWV 10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Vibo Valenti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Auditorium Conservatorio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F. Torrefranc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8/12/2003</w:t>
            </w:r>
          </w:p>
        </w:tc>
      </w:tr>
      <w:tr>
        <w:trPr>
          <w:trHeight w:val="11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Società                                                   A.C.A.M. Beethoven                         Crotone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Appuntamenti                                  con la Musica                                   da Camera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Musiche per Pianoforte solista  (Francesco)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                  L. VAN BEETHOVEN: Sonata, op. 101                                                                        F. LISZT: Funereilles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solista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 (Vincenzo)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                A. SKRIABIN: Sonata n. 4                                                                                             S. S. PROKOFIEV: Sonata op. 83, n.7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Rossano                       (KR)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Sala “G. Verdi”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21/12/2003</w:t>
            </w:r>
          </w:p>
        </w:tc>
      </w:tr>
      <w:tr>
        <w:trPr>
          <w:trHeight w:val="16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mune                                                   di Pedar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ncerto                                Premiati</w:t>
              <w:br/>
              <w:t>“Gianluca                             Campochiaro”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solista   (Francesco)     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        S. S. PROKOFIEV: Sonata op. 83, n.7                                                                          L. VAN BEETHOVEN: Sonata, op. 101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solista  (Vincenzo)      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        S. S. PROKOFIEV: Sonata op. 83, n.7                                                                          L. VAN BEETHOVEN: Sonata, op. 101   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a 4 mani (Duo De Stefano)        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M. RAVEL: Rapsodia Spagnola                                                                                  F. B. MENDELSSOHN: Andante e Variazioni, op. 83 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Pedara                               (CT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29/12/2003</w:t>
            </w:r>
          </w:p>
        </w:tc>
      </w:tr>
      <w:tr>
        <w:trPr>
          <w:trHeight w:val="13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mune                                                  di Latia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Rassegna                          Pianofortissimo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Due Pianoforti (Duo De Stefano)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S. RACHMANINOFF: Suite op. 17, n. 2                                                                    F. LISZT: Parafrasi sul "Rigoletto" di Giuseppe Verdi                                              M. RAVEL: Rapsodia Spagnola                                                                                 D. MILHAUD: Suite Scaramouche op. 165 b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Latiano                             (BR)</w:t>
              <w:br/>
              <w:t>Teatro Olm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09/01/2004</w:t>
            </w:r>
          </w:p>
        </w:tc>
      </w:tr>
      <w:tr>
        <w:trPr>
          <w:trHeight w:val="14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Associazione</w:t>
              <w:br/>
              <w:t>“Accademia                             Filarmonica”</w:t>
              <w:br/>
              <w:t>Associazione</w:t>
              <w:br/>
              <w:t xml:space="preserve"> “Vincenzo Bellini”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I Giovani                                                       e la Musica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a 4 mani (Duo De Stefano)         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I. STRAWINSKY: Sagra della Primavera                                                                  F. MENDELSSOHN: Andante e Variazioni, in Si b. magg. op. 83 a                                   M. RAVEL: Rapsodie Españole                                                                                     F. LISZT: Rapsodia Ungherese n. 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Messin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31/01/2004</w:t>
            </w:r>
          </w:p>
        </w:tc>
      </w:tr>
      <w:tr>
        <w:trPr>
          <w:trHeight w:val="12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Associazione                               Culturale</w:t>
              <w:br/>
              <w:t>“Muzio Clementi                             Yamaha”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Concerto                                   Vincitori </w:t>
              <w:br/>
              <w:t>Concorso Pianistico                  Nazionale</w:t>
              <w:br/>
              <w:t>“Muzio Clementi”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solista  (Vincenzo)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                   F. LISZT: Studio in Fa minore                                                                                   F. LISZT: Funereilles                                                                                                                                                                  F. CHOPIN: Barcarola, op. 60                                                                               S. RACHMANINOFF: Studio, op. 33, n. 8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Lastra A. Signa                  (FI)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Teatro Modern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3/02/2004</w:t>
            </w:r>
          </w:p>
        </w:tc>
      </w:tr>
      <w:tr>
        <w:trPr>
          <w:trHeight w:val="10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Associazione Culturale</w:t>
            </w:r>
          </w:p>
          <w:p>
            <w:pPr>
              <w:pStyle w:val="Normal"/>
              <w:jc w:val="center"/>
              <w:rPr>
                <w:rFonts w:ascii="Book Antiqua" w:hAnsi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>“</w:t>
            </w:r>
            <w:r>
              <w:rPr>
                <w:rFonts w:cs="Arial" w:ascii="Book Antiqua" w:hAnsi="Book Antiqua"/>
                <w:sz w:val="16"/>
                <w:szCs w:val="16"/>
              </w:rPr>
              <w:t>Lethea Cifarelli”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Concerto 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Musiche per Pianoforte a 4 mani (Duo De Stefano)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M. RAVEL: Rapsodie Españole                                                                                     </w:t>
            </w: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         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Rossano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(CS)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Palazzo</w:t>
            </w:r>
          </w:p>
          <w:p>
            <w:pPr>
              <w:pStyle w:val="Normal"/>
              <w:jc w:val="center"/>
              <w:rPr>
                <w:rFonts w:ascii="Book Antiqua" w:hAnsi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>S. Bernardin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4/02/2004</w:t>
            </w:r>
          </w:p>
        </w:tc>
      </w:tr>
      <w:tr>
        <w:trPr>
          <w:trHeight w:val="10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Associazione</w:t>
              <w:br/>
              <w:t>“Villa Caruso”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ncerto                                                Muzio Clementi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Musiche per Pianoforte solista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</w:t>
            </w: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(Vincenzo)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                                                        F. LISZT: Funereilles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F. LISZT: Studio in Fa mino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J. S. BACH: Preludio e Fuga in Fa # minore                                                                                   L.W. </w:t>
            </w:r>
            <w:r>
              <w:rPr>
                <w:rFonts w:cs="Arial" w:ascii="Book Antiqua" w:hAnsi="Book Antiqua"/>
                <w:caps/>
                <w:sz w:val="16"/>
                <w:szCs w:val="16"/>
              </w:rPr>
              <w:t>Beethoven</w:t>
            </w:r>
            <w:r>
              <w:rPr>
                <w:rFonts w:cs="Arial" w:ascii="Book Antiqua" w:hAnsi="Book Antiqua"/>
                <w:sz w:val="16"/>
                <w:szCs w:val="16"/>
              </w:rPr>
              <w:t>: Sonata op 101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F. CHOPIN : Bercalora op 60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M. CLEMENTI : Studio in Fa  minore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S. PROKOFIEV: Sonata op. 83, n. 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16"/>
                <w:szCs w:val="16"/>
              </w:rPr>
              <w:t>S</w:t>
            </w:r>
            <w:r>
              <w:rPr>
                <w:rFonts w:cs="Arial" w:ascii="Book Antiqua" w:hAnsi="Book Antiqua"/>
                <w:caps/>
                <w:sz w:val="16"/>
                <w:szCs w:val="16"/>
              </w:rPr>
              <w:t>. Rachmaninoff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: Studio op 33 n 8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Lastra A. Signa                 (FI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5/02/2004</w:t>
            </w:r>
          </w:p>
        </w:tc>
      </w:tr>
      <w:tr>
        <w:trPr>
          <w:trHeight w:val="12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Istituzione                   Salvatore Fiume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ncerto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Duo Pianistico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a 4 mani (Duo De Stefano)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                              F. LISZT: Rapsodia Ungherese n. 2                                                                    F. MENDELSSOHN: Andante e Variazioni, in Si b.magg. op. 83 a                                                                                           M. RAVEL: Rapsodie Españole                                                                             I. STRAVINSKY: Pétroushka                                                                                  I. STRAVINSKY: The rite of spring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miso                        (RG)                        Teatro Naselli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27/02/2004</w:t>
            </w:r>
          </w:p>
        </w:tc>
      </w:tr>
      <w:tr>
        <w:trPr>
          <w:trHeight w:val="12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Istituzione                   Salvatore Fiume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ncerto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per le Scuole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a 4 mani (Duo De Stefano)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                              F. LISZT: Rapsodia Ungherese n. 2                                                                    F. MENDELSSOHN: Andante e Variazioni, in Si b.magg. op. 83 a                                                                                           M. RAVEL: Rapsodie Españole                                                                             I. STRAVINSKY: Pétroushka                                                                                  I. STRAVINSKY: The rite of spring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miso                        (RG)                        Teatro Naselli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28/02/2004</w:t>
            </w:r>
          </w:p>
        </w:tc>
      </w:tr>
      <w:tr>
        <w:trPr>
          <w:trHeight w:val="12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Accademia                               Hipponiana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Concerto </w:t>
              <w:br/>
              <w:t>Duo Pianistico                                           De Stefano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a 4 mani (Duo De Stefano)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                              F. MENDELSSOHN: Andante e Variazioni, n Si b. magg. op. 83 a                                     I. STRAVINSKY: Petrouska                                                                                      M. RAVEL: Rapsodie Españole                                                                                     F. LISZT: Rapsodia Ungherese n. 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Reggio Calabri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Auditorium “Lamberti Castronuovo”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08/03/2004</w:t>
            </w:r>
          </w:p>
        </w:tc>
      </w:tr>
      <w:tr>
        <w:trPr>
          <w:trHeight w:val="14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Teatro                                              Naselli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Musica                                        Stagione                                      2003/2004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a 4 mani (Duo De Stefano)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                              F. MENDELSSOHN: Andante e Variazioni, in Si b. magg. op. 83 a                                   I. STRAVINSKY: The rite of spring                                                                        M. RAVEL: Rapsodie Españole                                                                             I. STRAVINSKY: Pétroushka                                                                                       F. LISZT: Rapsodia Ungherese n. 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miso                        (RG)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2/03/2004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Teatro Nuovo </w:t>
              <w:br/>
              <w:t>Giovanni da Udine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Festa della Musica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a 4 mani (Duo De Stefano)           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I. STRAVINSKY: Sagra della Primaver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Udine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Teatro Nuovo “Giovanni da Udine”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21/03/2004</w:t>
            </w:r>
          </w:p>
        </w:tc>
      </w:tr>
      <w:tr>
        <w:trPr>
          <w:trHeight w:val="1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mune                                                     di Riccione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Riccione                                   Grande Musica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Due Pianoforti (Duo De Stefano)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S. RACHMANINOFF: Suite, op. 17, n. 2,                                                                    F. LISZT: Parafrasi sul "Rigoletto" di Giuseppe Verdi                                                 W. LUTOSLAWSKI: Variazioni sopra un Tema di Paganini                                        D. MILHAUD: Suite Scaramouche op. 165 b                                                                 F. LISZT: Rapsodia Ungherese n. 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Riccione                       (RA)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Teatro Del Mare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30/03/2004</w:t>
            </w:r>
          </w:p>
        </w:tc>
      </w:tr>
      <w:tr>
        <w:trPr>
          <w:trHeight w:val="10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Associazione                               Culturale Musicale                       “Crescendo”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ncerto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degli Alunni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/>
                <w:i/>
                <w:iCs/>
                <w:sz w:val="12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2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solista (Francesco)                  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C. DEBUSSY: Estampes                                                                                                 R. SCHUMANN: Sonata op. 22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2"/>
                <w:szCs w:val="16"/>
              </w:rPr>
            </w:pPr>
            <w:r>
              <w:rPr>
                <w:rFonts w:cs="Arial" w:ascii="Book Antiqua" w:hAnsi="Book Antiqua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solista (Vincenzo)                  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A. SCRIBIAN: Fantasia, op. 28                                                                                    S. S. PROKOFIEV: Sonata, op. 23 Sib. Mi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altanissett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04/04/2004</w:t>
            </w:r>
          </w:p>
        </w:tc>
      </w:tr>
      <w:tr>
        <w:trPr>
          <w:trHeight w:val="14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Associazione                                "Athena"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Concerti e Palazzi </w:t>
              <w:br/>
              <w:t>dal ‘500 ad oggi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Due Pianoforti (Duo De Stefano)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    S. RACHMANINOFF: Suite op. 17, n. 2                                                                      D. SHOSTAKOVIC: Concertino, op. 94                                                                          B. MARTINU: Trois danses tchèques                                                                                                    D. MILHAUD: Suite Scaramouche op. 165 b                                                                 W. LUTOSLAWSKI: Variazioni sopra un Tema di Paganin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Roma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Ministero delle Comunicazioni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sz w:val="16"/>
                <w:szCs w:val="16"/>
                <w:lang w:val="de-DE"/>
              </w:rPr>
              <w:t>27/04/2004</w:t>
            </w:r>
          </w:p>
        </w:tc>
      </w:tr>
      <w:tr>
        <w:trPr>
          <w:trHeight w:val="10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sz w:val="16"/>
                <w:szCs w:val="16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sz w:val="16"/>
                <w:szCs w:val="16"/>
                <w:lang w:val="de-DE"/>
              </w:rPr>
              <w:t>Internationales</w:t>
              <w:br/>
              <w:t>Sailer Klavierfestival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sz w:val="16"/>
                <w:szCs w:val="16"/>
                <w:lang w:val="de-DE"/>
              </w:rPr>
              <w:t xml:space="preserve">Konzert der Preistrager </w:t>
              <w:br/>
              <w:t xml:space="preserve">Des Sailer                  </w:t>
            </w:r>
            <w:r>
              <w:rPr>
                <w:rFonts w:cs="Arial" w:ascii="Book Antiqua" w:hAnsi="Book Antiqua"/>
                <w:sz w:val="14"/>
                <w:szCs w:val="14"/>
                <w:lang w:val="de-DE"/>
              </w:rPr>
              <w:t>Klavierwettbewerbs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Due Pianoforti (Duo De Stefano)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S. RACHMANINOFF: Suite op. 17, n. 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sz w:val="16"/>
                <w:szCs w:val="16"/>
                <w:lang w:val="de-DE"/>
              </w:rPr>
              <w:t>Kitzingen am Main (Germania)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sz w:val="16"/>
                <w:szCs w:val="16"/>
                <w:lang w:val="de-DE"/>
              </w:rPr>
              <w:t>Seiler Klavierfabrik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08/05/2004</w:t>
            </w:r>
          </w:p>
        </w:tc>
      </w:tr>
      <w:tr>
        <w:trPr>
          <w:trHeight w:val="10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Accademia                               Hipponiana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Concerto </w:t>
              <w:br/>
              <w:t>per Pianoforte e Orchestra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solista  e Orchestra (Francesco)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                              E. GRIEG: Concerto in La min. op 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Reggio Calabri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Seminario Arcivescovile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9/05/2004</w:t>
            </w:r>
          </w:p>
        </w:tc>
      </w:tr>
      <w:tr>
        <w:trPr>
          <w:trHeight w:val="12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mune                                                  di Cerisano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maggio Musicale                            2004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Due Pianoforti (Duo De Stefano)          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W. A. MOZART: Sonata K 448 in Re maggiore                                                     I. STRAWINSKY: Concerto per Due Pianoforti                                                            S. RACHMANINOFF: Suite, op. 17, n. 2,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erisano (CS)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Palazzo Sersale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01/06/2004</w:t>
            </w:r>
          </w:p>
        </w:tc>
      </w:tr>
      <w:tr>
        <w:trPr>
          <w:trHeight w:val="11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Associazione</w:t>
              <w:br/>
              <w:t>Centro Didattico                               Mondo Musica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lassica              Internazionale                          a Pedara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a 4 mani (Duo De Stefano)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                               F. MENDELSSOHN: Andante e Variazioni, in Si b magg. op 83 a                                                                                                        M. RAVEL: Rapsodie Españole                                                                                 I. STRAVINSKY: Pétroushka                                                                                         F. LISZT: Rapsodia Ungherese n. 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Pedara                              (CT)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Palazzo Pulvirenti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2/06/2004</w:t>
            </w:r>
          </w:p>
        </w:tc>
      </w:tr>
      <w:tr>
        <w:trPr>
          <w:trHeight w:val="14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Associazione                                    Musicale</w:t>
              <w:br/>
              <w:t>“Vincenzo Bellini”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Estate                                                   2004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a 4 mani (Duo De Stefano)                          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  F. SCHUBERT: Fantasia in Fa minore D940                                                       R. SCHUMANANN: Bilder aus Ostern, op. 66                                                                 I. STRAVINSKY: Pétroushka                                                                                           I. STRAVINSKY: La Sagra della Primaver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Messina </w:t>
              <w:br/>
              <w:t>Teatro Savi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9/07/2004</w:t>
            </w:r>
          </w:p>
        </w:tc>
      </w:tr>
      <w:tr>
        <w:trPr>
          <w:trHeight w:val="9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Associazioned’Arte Cultura                                            e Spettacolo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ncerto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“</w:t>
            </w:r>
            <w:r>
              <w:rPr>
                <w:rFonts w:cs="Arial" w:ascii="Book Antiqua" w:hAnsi="Book Antiqua"/>
                <w:sz w:val="16"/>
                <w:szCs w:val="16"/>
              </w:rPr>
              <w:t>Cecilia Pisano”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a 4 mani (Duo De Stefano) 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                           W. A. MOZART: Sonata in Fa magg K W 497                                                                    F. SCHUBERT: Variazioni su un tema originale                                                                           F. LISTZ .Parafrasi della marcia dei Circassi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M. RAVEL: Rapsodia Spagnola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Pietrapaola                          (CS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0/08/2004</w:t>
            </w:r>
          </w:p>
        </w:tc>
      </w:tr>
      <w:tr>
        <w:trPr>
          <w:trHeight w:val="15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Associazione                                   Culturale                                       "Valsesia Music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ncerto                                             per Pianoforte                                             e Orchestra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Musiche per Pianoforte solista e Orchestra (Vincenzo)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>F. LISZT: Concerto Pf e Orchestra, n. 1 in Mi b. magg.                   RACHMANINOFF: Concerto Pf. e Orch. op. 1 n.1 in Fa #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Varallo                              (VC)                                 Teatro Civic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05/09/2004</w:t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Accademia                               Hipponiana</w:t>
              <w:br/>
              <w:t>Ente Nazionale                                       dell’Aspromont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Incontri Internazionali                      per Giovani Musicisti </w:t>
              <w:br/>
              <w:t>“Concert finale”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a 4 mani (Duo De Stefano) 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                           F. SCHUBERT: Fantasia in Fa minore D940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Due Pianoforti (Duo De Stefano)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W. A. MOZART: Sonata in Re maggiore K448                                                       W. LUTOSLAWSKI: Variazioni sopra un Tema di Paganini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Gerace                               (RC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8/09/2004</w:t>
            </w:r>
          </w:p>
        </w:tc>
      </w:tr>
      <w:tr>
        <w:trPr>
          <w:trHeight w:val="14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Associazione                                Musicale</w:t>
              <w:br/>
              <w:t xml:space="preserve"> “Vincenzo Bellini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Il Duo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a 4 mani (Duo De Stefano)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                               I. STRAVINSKY: Pétroushka                                                                                         F. LISZT: Rapsodia Ungherese n. 2                                                                          I. STRAVINSKY: La Sagra della Primav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Messi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2/12/2004</w:t>
            </w:r>
          </w:p>
        </w:tc>
      </w:tr>
      <w:tr>
        <w:trPr>
          <w:trHeight w:val="12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ircolo di Societ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Suggestioni Natalizie</w:t>
              <w:br/>
              <w:t>Concerto a 4 mani</w:t>
              <w:br/>
              <w:t>per Pianoforte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a 4 mani (Duo De Stefano)        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                    F. SCHUBERT: Fantasia in Fa minore D940                                                       R. SCHUMANANN: Bilder aus Ostern, op. 66                                                                 I. STRAVINSKY: Pétroushka                                                                                           I. STRAVINSKY: La Sagra della Primaver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Reggio Calabri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22/12/2004</w:t>
            </w:r>
          </w:p>
        </w:tc>
      </w:tr>
      <w:tr>
        <w:trPr>
          <w:trHeight w:val="8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en-US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US"/>
              </w:rPr>
              <w:t>Società                                      Beethoven A.C.A.M.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Recital                                                   del Duo a 4 mani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a 4 mani (Duo De Stefano)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                                F.MENDELSSOHN: Andante e Variazioni, in Si b. magg. op 83 a                                                                                                        M. RAVEL: Rapsodie Españole                                                                                 I. STRAVINSKY: Le sacre du Printemps                                                                 (versione originale dell'autore per pf. a 4 mani)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rotone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Auditorium “Orfeo Stillo”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26/12/2004</w:t>
            </w:r>
          </w:p>
        </w:tc>
      </w:tr>
      <w:tr>
        <w:trPr>
          <w:trHeight w:val="8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Associazione                                      Fi.Da.Pa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Musica e poesia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Musiche per Pianoforte a 4 mani (Duo De Stefano)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                                 F. LISZT: Rapsodia Ungherese n. 2                                                                        M. RAVEL: Rapsodie Españo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Palmi                            (RC)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asa della Cultu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08/01/2005</w:t>
            </w:r>
          </w:p>
        </w:tc>
      </w:tr>
      <w:tr>
        <w:trPr>
          <w:trHeight w:val="107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Associazione                              Culturale</w:t>
              <w:br/>
              <w:t xml:space="preserve"> “Lethea Cifarelli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ittà                                                             di Rossano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a 4 mani (Duo De Stefano)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                               F. LISZT: Rapsodia Ungherese n. 2                                                                        M. RAVEL: Rapsodia Spagn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Rossano                         (CS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4/02/2005</w:t>
            </w:r>
          </w:p>
        </w:tc>
      </w:tr>
      <w:tr>
        <w:trPr>
          <w:trHeight w:val="107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Associazione</w:t>
              <w:br/>
              <w:t>“Music Arte”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2005 :                                                          In cammino                                          verso Mozart…                                     2006</w:t>
            </w:r>
          </w:p>
        </w:tc>
        <w:tc>
          <w:tcPr>
            <w:tcW w:w="4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a 4 mani (Duo De Stefano)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W. A. MOZART: Sonata in Fa maggiore KW 497                                                       F. SCHUBERT: Variazioni su Tema originale in La b magg. op. 35                F. LISZT: Parafrasi della Marcia dei Circassi                                                                M. RAVEL: Rapsodia Spagnol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ividino                           (BG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6/03/2005</w:t>
            </w:r>
          </w:p>
        </w:tc>
      </w:tr>
      <w:tr>
        <w:trPr>
          <w:trHeight w:val="12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nservatorio                                         di Musica</w:t>
              <w:br/>
              <w:t>”Luca Marenzo”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ncerto</w:t>
              <w:br/>
              <w:t>“Camillo Togni”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Due Pianoforti (Duo De Stefano)              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W. A. MOZART: Sonata in Re maggiore KW 448                                          J. BRAHMS: Variazioni su un Tema di Haydn op. 566                                         R. RACHMANINOFF: Suite op. 17, n. 2                                                                D. MIHLAUD: Scaramouche op. 165 b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Bresci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nservatorio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“</w:t>
            </w:r>
            <w:r>
              <w:rPr>
                <w:rFonts w:cs="Arial" w:ascii="Book Antiqua" w:hAnsi="Book Antiqua"/>
                <w:sz w:val="16"/>
                <w:szCs w:val="16"/>
              </w:rPr>
              <w:t>Luca Marenzio”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7/03/2005</w:t>
            </w:r>
          </w:p>
        </w:tc>
      </w:tr>
      <w:tr>
        <w:trPr>
          <w:trHeight w:val="14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Accademia                                Hipponiana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ncerto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a 4 mani (Duo De Stefano)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W. A. MOZART: Sonata in Fa maggiore KW 437                                                       F. SCHUBERT: Variazioni su Tema originale in La b magg. op. 35                F. LISZT: Parafrasi della Marcia dei Circassi                                                                F. LISZT: Rapsodia Ungherese, n. 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Reggio Calabri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ircolo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di Societ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  <w:t>19/03/2005</w:t>
            </w:r>
          </w:p>
        </w:tc>
      </w:tr>
      <w:tr>
        <w:trPr>
          <w:trHeight w:val="198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S.C.A.M.                                          Società Catanese </w:t>
              <w:br/>
              <w:t>“Amici della Musica”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ncerto                                                  per Pianoforte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Due Pianoforti (Duo De Stefano)              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W. A. MOZART: Sonata in Re maggiore KW 448                                                             F. LISZT: Parafrasi sul "Rigoletto" di Giuseppe Verdi                                         W. LUTOSLAWSKI: Variazioni sopra un Tema di Paganini                                   M. RAVEL: Rapsodia Spagnola                                                                          D. SHOSTAKOVIC: Concertino, op. 94                                                                                                                                                                D. MIHLAUD: Scaramouche op. 165 b                                                                   V. BUCCHI: Racconto Sicilian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atani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Istituto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“</w:t>
            </w:r>
            <w:r>
              <w:rPr>
                <w:rFonts w:cs="Arial" w:ascii="Book Antiqua" w:hAnsi="Book Antiqua"/>
                <w:sz w:val="16"/>
                <w:szCs w:val="16"/>
              </w:rPr>
              <w:t>V. Bellimi”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21/03/2005</w:t>
            </w:r>
          </w:p>
        </w:tc>
      </w:tr>
      <w:tr>
        <w:trPr>
          <w:trHeight w:val="161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Associazione</w:t>
              <w:br/>
              <w:t>“Amici della Musica”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fr-FR"/>
              </w:rPr>
            </w:pPr>
            <w:r>
              <w:rPr>
                <w:rFonts w:cs="Arial" w:ascii="Book Antiqua" w:hAnsi="Book Antiqua"/>
                <w:sz w:val="16"/>
                <w:szCs w:val="16"/>
                <w:lang w:val="fr-FR"/>
              </w:rPr>
              <w:t>Vincitori                                                       Ibla Grand Prize                                   2004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Due Pianoforti (Duo De Stefano)              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W. A. MOZART: Sonata in Re maggiore KV 448                                                                    F. LISZT: Rapsodia Ungherese n. 2                                                                  D. SHOSTAKOVIC: Concertino, op. 94                                                              W. LUTOSLAWSKI: Variazioni sopra un Tema di Paganini                                                                                                                   G. VERDI - F. LISZT: Parafrasi sul "Rigoletto"                                                  S. RACHMANINOFF: Tarantella da Suite op. 17, n.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. MHLAUD: Scaramouche op. 165 b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Ragus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Teatro Lumière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31/03/2005</w:t>
            </w:r>
          </w:p>
        </w:tc>
      </w:tr>
      <w:tr>
        <w:trPr>
          <w:trHeight w:val="18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Associazione                               Culturale Anfiteatro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ncerto                                                 finale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Musiche per Pianoforte Solista  (Vincenzo)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                          S. SKRYABIN: Sonata, op. 53, n. 5                                                               F. LISZT: Funerali                                                                                                          F. LISZT: Ballata, n. 2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a 4 mani (Duo De Stefano)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F. LISZT: Rapsodia Ungherese, n. 2                                                                       J. BRAHMS: Variazione su un Tema di Paganini op. 35b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Pedara                              (CT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03/04/2005</w:t>
            </w:r>
          </w:p>
        </w:tc>
      </w:tr>
      <w:tr>
        <w:trPr>
          <w:trHeight w:val="5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Associazione                                 Culturale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“</w:t>
            </w:r>
            <w:r>
              <w:rPr>
                <w:rFonts w:cs="Arial" w:ascii="Book Antiqua" w:hAnsi="Book Antiqua"/>
                <w:sz w:val="16"/>
                <w:szCs w:val="16"/>
              </w:rPr>
              <w:t>Primis S. Cecilia”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maggio                                             Musicale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Due Pianoforti (Duo De Stefano)              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</w:t>
            </w:r>
            <w:r>
              <w:rPr>
                <w:rFonts w:cs="Arial" w:ascii="Book Antiqua" w:hAnsi="Book Antiqua"/>
                <w:iCs/>
                <w:sz w:val="16"/>
                <w:szCs w:val="16"/>
              </w:rPr>
              <w:t>W. A. MOZART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: Sonata in Re maggiore KV 448                                                                    F. LISZT: Réminescences de Don Juan                                                                                                                                                                               G. VERDI - </w:t>
            </w:r>
            <w:r>
              <w:rPr>
                <w:rFonts w:cs="Arial" w:ascii="Book Antiqua" w:hAnsi="Book Antiqua"/>
                <w:iCs/>
                <w:sz w:val="16"/>
                <w:szCs w:val="16"/>
              </w:rPr>
              <w:t>F. LISZT</w:t>
            </w:r>
            <w:r>
              <w:rPr>
                <w:rFonts w:cs="Arial" w:ascii="Book Antiqua" w:hAnsi="Book Antiqua"/>
                <w:sz w:val="16"/>
                <w:szCs w:val="16"/>
              </w:rPr>
              <w:t>: Parafrasi sul "Rigoletto"                                                        J. BRAHMS: Variazioni su un Tema di Haydn op. 566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Locri                                (RC)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Palazzo “Nieddu Del Rio”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07/05/2005</w:t>
            </w:r>
          </w:p>
        </w:tc>
      </w:tr>
      <w:tr>
        <w:trPr>
          <w:trHeight w:val="11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Accademia                                   Hipponania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ncerti                                                      di primavera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Due Pianoforti (Duo De Stefano)                          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J. BRAHMS: Variazioni su un Tema di Haydn op. 566                                                            F. LISZT: Reminiscenze dal Don Giovanni                                                                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cs="Arial" w:ascii="Book Antiqua" w:hAnsi="Book Antiqua"/>
                <w:sz w:val="16"/>
                <w:szCs w:val="16"/>
                <w:lang w:val="fr-FR"/>
              </w:rPr>
              <w:t>S. RACHMANINOFF: Suite op. 17, n. 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Reggio Calabri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Università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della Terza Et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5/06/2005</w:t>
            </w:r>
          </w:p>
        </w:tc>
      </w:tr>
      <w:tr>
        <w:trPr>
          <w:trHeight w:val="84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Associazione                             Internazionale</w:t>
              <w:br/>
              <w:t>“Ibla Gran Prize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ncerto                                                         in giardino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a 4 mani (Duo De Stefano)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W. A. MOZART: Sonata in Fa maggiore KW 497                                                                                                           F. LISZT: Rapsodia Ungherese, n. 2                                                                 J. BRAHMS: Danze Ungheresi n.1 in Sol min; n. 2 in Re min;                            J. BRAHMS: Danze Ungheresi n. 4 in Fa min;  n. 5 in Fa # min;                      J. BRAHMS: Danze Ungheresi n. 6 in Re b magg.                                            M. RAVEL: Rapsodia Spagnol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Gaddimeli                          (RG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25/06/2005</w:t>
            </w:r>
          </w:p>
        </w:tc>
      </w:tr>
      <w:tr>
        <w:trPr>
          <w:trHeight w:val="84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Provincia Regionale             di Ragu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2005                               Ibla Gran Prize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sz w:val="16"/>
                <w:szCs w:val="16"/>
              </w:rPr>
              <w:t>Musiche per Pianoforte a 4 mani (</w:t>
            </w: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Duo De Stefano)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Musiche per Due Pianoforti (Duo De Stefan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Ragusa Ibla                Italy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Sala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4"/>
                <w:szCs w:val="14"/>
              </w:rPr>
            </w:pPr>
            <w:r>
              <w:rPr>
                <w:rFonts w:cs="Arial" w:ascii="Book Antiqua" w:hAnsi="Book Antiqua"/>
                <w:sz w:val="14"/>
                <w:szCs w:val="14"/>
              </w:rPr>
              <w:t>Falcone-Borsellin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  <w:t>June 28            July 10           2005</w:t>
            </w:r>
          </w:p>
        </w:tc>
      </w:tr>
      <w:tr>
        <w:trPr>
          <w:trHeight w:val="7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sz w:val="16"/>
                <w:szCs w:val="16"/>
                <w:lang w:val="de-DE"/>
              </w:rPr>
              <w:t>Internationales Yugend Musikfestival Im Rodacht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sz w:val="16"/>
                <w:szCs w:val="16"/>
                <w:lang w:val="de-DE"/>
              </w:rPr>
              <w:t>Musikfestival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  <w:lang w:val="de-DE"/>
              </w:rPr>
              <w:t xml:space="preserve">Musiche per Due Pianoforti e Orchestra (Duo De Stefano)                   </w:t>
            </w:r>
            <w:r>
              <w:rPr>
                <w:rFonts w:cs="Arial" w:ascii="Book Antiqua" w:hAnsi="Book Antiqua"/>
                <w:sz w:val="16"/>
                <w:szCs w:val="16"/>
                <w:lang w:val="de-DE"/>
              </w:rPr>
              <w:t xml:space="preserve">                                     F. CHOPIN: Rondò für zwei klaviere C-Dur, op. 73                                       E. GRIEG: Konzert für Klavier und Orchester in a-mo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Rodachtal</w:t>
              <w:br/>
              <w:t>Norimberga                 (Germania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fr-FR"/>
              </w:rPr>
            </w:pPr>
            <w:r>
              <w:rPr>
                <w:rFonts w:cs="Arial" w:ascii="Book Antiqua" w:hAnsi="Book Antiqua"/>
                <w:sz w:val="16"/>
                <w:szCs w:val="16"/>
                <w:lang w:val="fr-FR"/>
              </w:rPr>
              <w:t>05/08/2005</w:t>
            </w:r>
          </w:p>
        </w:tc>
      </w:tr>
      <w:tr>
        <w:trPr>
          <w:trHeight w:val="11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  <w:szCs w:val="16"/>
                <w:lang w:val="fr-FR"/>
              </w:rPr>
            </w:pPr>
            <w:r>
              <w:rPr>
                <w:rFonts w:cs="Arial" w:ascii="Book Antiqua" w:hAnsi="Book Antiqua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fr-FR"/>
              </w:rPr>
            </w:pPr>
            <w:r>
              <w:rPr>
                <w:rFonts w:cs="Arial" w:ascii="Book Antiqua" w:hAnsi="Book Antiqua"/>
                <w:sz w:val="16"/>
                <w:szCs w:val="16"/>
                <w:lang w:val="fr-FR"/>
              </w:rPr>
              <w:t>Internationales Yugend Musikfestiv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  <w:lang w:val="fr-FR"/>
              </w:rPr>
            </w:pPr>
            <w:r>
              <w:rPr>
                <w:rFonts w:cs="Arial" w:ascii="Book Antiqua" w:hAnsi="Book Antiqua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Musikfestival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Due Pianoforti (Duo De Stefano)              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</w:t>
            </w:r>
            <w:r>
              <w:rPr>
                <w:rFonts w:cs="Arial" w:ascii="Book Antiqua" w:hAnsi="Book Antiqua"/>
                <w:iCs/>
                <w:sz w:val="16"/>
                <w:szCs w:val="16"/>
              </w:rPr>
              <w:t>W. A. MOZART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: Sonata in Re maggiore KV 448                                                                    F. LISZT: Réminescences de Don Juan                                                                                                                                                                               G. VERDI - </w:t>
            </w:r>
            <w:r>
              <w:rPr>
                <w:rFonts w:cs="Arial" w:ascii="Book Antiqua" w:hAnsi="Book Antiqua"/>
                <w:iCs/>
                <w:sz w:val="16"/>
                <w:szCs w:val="16"/>
              </w:rPr>
              <w:t>F. LISZT</w:t>
            </w:r>
            <w:r>
              <w:rPr>
                <w:rFonts w:cs="Arial" w:ascii="Book Antiqua" w:hAnsi="Book Antiqua"/>
                <w:sz w:val="16"/>
                <w:szCs w:val="16"/>
              </w:rPr>
              <w:t>: Parafrasi sul "Rigoletto"                                                        J. BRAHMS: Variazioni su un Tema di Haydn op. 5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Rodachtal</w:t>
              <w:br/>
              <w:t>Norimberga                 (Germania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07/08/2005</w:t>
            </w:r>
          </w:p>
        </w:tc>
      </w:tr>
      <w:tr>
        <w:trPr>
          <w:trHeight w:val="14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Associazione </w:t>
              <w:br/>
              <w:t xml:space="preserve">“Casa per la Pace” </w:t>
              <w:br/>
              <w:t>A. Cardo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Recital</w:t>
              <w:br/>
              <w:t xml:space="preserve"> “Non violenza,                                   antica come                                             la montagna”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/>
                <w:i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sz w:val="16"/>
                <w:szCs w:val="16"/>
              </w:rPr>
              <w:t xml:space="preserve">Musiche per Pianoforte solista  </w:t>
            </w: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 (Francesco)</w:t>
            </w:r>
            <w:r>
              <w:rPr>
                <w:rFonts w:cs="Arial" w:ascii="Book Antiqua" w:hAnsi="Book Antiqua"/>
                <w:i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rFonts w:cs="Arial" w:ascii="Book Antiqua" w:hAnsi="Book Antiqua"/>
                <w:sz w:val="16"/>
                <w:szCs w:val="16"/>
              </w:rPr>
              <w:t>A. SKRIABIN: Studio, op. 42, n. 5                                                                         R. SCHUMANN: Improvviso op. 66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sz w:val="16"/>
                <w:szCs w:val="16"/>
              </w:rPr>
              <w:t>Musiche per Pianoforte a 4 mani (</w:t>
            </w: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Duo De Stefano)        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M. RAVEL: Rapsodia Spagnola                                                                               F. LISZT: Rapsodia Ungherese, n. 2                                                                   F. SCHUBERT: Variazioni in La b maggi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sz w:val="16"/>
                <w:szCs w:val="16"/>
                <w:lang w:val="de-DE"/>
              </w:rPr>
              <w:t>Palmi (RC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sz w:val="16"/>
                <w:szCs w:val="16"/>
                <w:lang w:val="de-DE"/>
              </w:rPr>
              <w:t>08/08/2005</w:t>
            </w:r>
          </w:p>
        </w:tc>
      </w:tr>
      <w:tr>
        <w:trPr>
          <w:trHeight w:val="9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sz w:val="16"/>
                <w:szCs w:val="16"/>
                <w:lang w:val="de-DE"/>
              </w:rPr>
              <w:t>Internazionale Sommerakademie   der Universitat Mozarteum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sz w:val="16"/>
                <w:szCs w:val="16"/>
                <w:lang w:val="de-DE"/>
              </w:rPr>
              <w:t>Akademiekonzert</w:t>
            </w:r>
          </w:p>
        </w:tc>
        <w:tc>
          <w:tcPr>
            <w:tcW w:w="4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sz w:val="16"/>
                <w:szCs w:val="16"/>
              </w:rPr>
              <w:t xml:space="preserve">Musiche per Pianoforte solista </w:t>
            </w: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(Vincenzo)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Due Pianoforti (Duo De Stefano)              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G. LIGETI: Drei St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ȕ</w:t>
            </w:r>
            <w:r>
              <w:rPr>
                <w:rFonts w:cs="Arial" w:ascii="Book Antiqua" w:hAnsi="Book Antiqua"/>
                <w:sz w:val="16"/>
                <w:szCs w:val="16"/>
              </w:rPr>
              <w:t>cke f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ȕ</w:t>
            </w:r>
            <w:r>
              <w:rPr>
                <w:rFonts w:cs="Arial" w:ascii="Book Antiqua" w:hAnsi="Book Antiqua"/>
                <w:sz w:val="16"/>
                <w:szCs w:val="16"/>
              </w:rPr>
              <w:t>r zwei Klavier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sz w:val="16"/>
                <w:szCs w:val="16"/>
                <w:lang w:val="de-DE"/>
              </w:rPr>
              <w:t xml:space="preserve">Salzburg Mozarteum </w:t>
              <w:br/>
              <w:t>Wiener Saal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sz w:val="16"/>
                <w:szCs w:val="16"/>
                <w:lang w:val="de-DE"/>
              </w:rPr>
              <w:t>23/08/2005</w:t>
            </w:r>
          </w:p>
        </w:tc>
      </w:tr>
      <w:tr>
        <w:trPr>
          <w:trHeight w:val="15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sz w:val="16"/>
                <w:szCs w:val="16"/>
                <w:lang w:val="de-DE"/>
              </w:rPr>
              <w:t>Internazionale Sommerakademie    der Universitat Mozarteum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sz w:val="16"/>
                <w:szCs w:val="16"/>
                <w:lang w:val="de-DE"/>
              </w:rPr>
              <w:t>Preistragerkonzert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Due Pianoforti (Duo De Stefano)              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W.LUTOSLAWSKI: Variationen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ȕ</w:t>
            </w:r>
            <w:r>
              <w:rPr>
                <w:rFonts w:cs="Arial" w:ascii="Book Antiqua" w:hAnsi="Book Antiqua"/>
                <w:sz w:val="16"/>
                <w:szCs w:val="16"/>
              </w:rPr>
              <w:t>ben ein Thema von Paganini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sz w:val="16"/>
                <w:szCs w:val="16"/>
                <w:lang w:val="de-DE"/>
              </w:rPr>
              <w:t>S. RACHMANINOFF: Tarantell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sz w:val="16"/>
                <w:szCs w:val="16"/>
                <w:lang w:val="de-DE"/>
              </w:rPr>
              <w:t>Salzburg Mozarteum</w:t>
              <w:br/>
              <w:t>Grober Saal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27/08/2005</w:t>
            </w:r>
          </w:p>
        </w:tc>
      </w:tr>
      <w:tr>
        <w:trPr>
          <w:trHeight w:val="1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Accademia                                    Musicale Valdarnese</w:t>
              <w:br/>
              <w:t>“Comune                    di Cavriglia”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16"/>
                <w:szCs w:val="16"/>
              </w:rPr>
              <w:t>Spazio musicale                                  2005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Due Pianoforti (Duo De Stefano)              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F. SCHUBERT: Variazioni su Tema francese in Mi min. op.10                        J. BRAHMS: Variazioni su un Tema di Haydn op. 56b                                                            F. LISZT: Reminiscenze dal Don Giovanni                                                         G. LIGETI: 3 pezzi 1976                                                                                    W. LUTOSLAWSKI: Variazioni sopra un Tema di Paganini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S. Giovanni      Valdarno                      (FI)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Teatro Comunale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08/10/2005</w:t>
            </w:r>
          </w:p>
        </w:tc>
      </w:tr>
      <w:tr>
        <w:trPr>
          <w:trHeight w:val="11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Concorso                                   Nazionale </w:t>
              <w:br/>
              <w:t>“Francesco Cilea” Associazione</w:t>
              <w:br/>
              <w:t>“Rotary Club”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ncerto                                                   dei Premiati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sz w:val="16"/>
                <w:szCs w:val="16"/>
              </w:rPr>
              <w:t>Musiche per Pianoforte a 4 mani (</w:t>
            </w: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Duo De Stefano)     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M. RAVEL: Rapsodia Spagnol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Palmi                             (RC)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asa della Cultur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5/10/2005</w:t>
            </w:r>
          </w:p>
        </w:tc>
      </w:tr>
      <w:tr>
        <w:trPr>
          <w:trHeight w:val="12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Università                                           della Terza Et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Il Concerto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Due Pianoforti (Duo De Stefano)              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W. A. MOZART: Sonata in Re maggiore KW 448                                           F. SCHUBERT: Otto Variazioni su Tema francese op. 10D624                                          G. LIGETI: Three Pieces for Two Pianos                                                                                 F. LISZT: Réminescences de Don Jua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Reggio Calabri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Auditorium dell’Universit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en-US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US"/>
              </w:rPr>
              <w:t>25/10/2005</w:t>
            </w:r>
          </w:p>
        </w:tc>
      </w:tr>
      <w:tr>
        <w:trPr>
          <w:trHeight w:val="12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en-US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US"/>
              </w:rPr>
              <w:t>The Murray Dranoff Foundation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en-US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US"/>
              </w:rPr>
              <w:t>Recital Hall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  <w:lang w:val="en-US"/>
              </w:rPr>
              <w:t xml:space="preserve">Musiche per Due Pianoforti (Duo De Stefano)                   </w:t>
            </w:r>
            <w:r>
              <w:rPr>
                <w:rFonts w:cs="Arial" w:ascii="Book Antiqua" w:hAnsi="Book Antiqua"/>
                <w:sz w:val="16"/>
                <w:szCs w:val="16"/>
                <w:lang w:val="en-US"/>
              </w:rPr>
              <w:t xml:space="preserve">                                     F. LISZT: Réminescences de Don Juan                                                         J. BRAHMS: Variations on a theme by Haydn, op. 56 b                                   D. MILHAUD: Scaramouche                                                                                                           W. LUTOSLAWSKI: Variations on a theme by Paganini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en-US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US"/>
              </w:rPr>
              <w:t>Miami</w:t>
              <w:br/>
              <w:t>(Florida)</w:t>
              <w:br/>
              <w:t>University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en-US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US"/>
              </w:rPr>
              <w:t>16/12/2005</w:t>
            </w:r>
          </w:p>
        </w:tc>
      </w:tr>
      <w:tr>
        <w:trPr>
          <w:trHeight w:val="8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en-US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US"/>
              </w:rPr>
              <w:t>The Murray Dranoff Foundation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en-US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US"/>
              </w:rPr>
              <w:t>Recital Hall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  <w:lang w:val="en-US"/>
              </w:rPr>
              <w:t xml:space="preserve">Musiche per Pianoforte a 4 mani (Duo De Stefano)                   </w:t>
            </w:r>
            <w:r>
              <w:rPr>
                <w:rFonts w:cs="Arial" w:ascii="Book Antiqua" w:hAnsi="Book Antiqua"/>
                <w:sz w:val="16"/>
                <w:szCs w:val="16"/>
                <w:lang w:val="en-US"/>
              </w:rPr>
              <w:t xml:space="preserve">                                     F. SCHUBERT: Variations on a French Song. d. 624                                      I. STRAWINSKY: The Rite of Spring                                                                 M. RAVEL: Rapsodie Espagnole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  <w:t>J. BRAHMS: Variations on a theme by Schumann, op. 23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  <w:lang w:val="en-GB"/>
              </w:rPr>
              <w:t xml:space="preserve">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  <w:t>Miami</w:t>
              <w:br/>
              <w:t>(Florida)</w:t>
              <w:br/>
              <w:t>University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  <w:t>17/12/2005</w:t>
            </w:r>
          </w:p>
        </w:tc>
      </w:tr>
      <w:tr>
        <w:trPr>
          <w:trHeight w:val="14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  <w:t>The Murray Dranoff Foundation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Recital Hall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Due Pianoforti (Duo De Stefano)              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                             S. RACHMANINOFF: Suite op. 17, n. 2                                                              I. STRAWINSKY: Concerto per Due Pianoforti Sol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  <w:t>Miami</w:t>
              <w:br/>
              <w:t>(Florida)</w:t>
              <w:br/>
              <w:t>University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  <w:t>19/12/2005</w:t>
            </w:r>
          </w:p>
        </w:tc>
      </w:tr>
      <w:tr>
        <w:trPr>
          <w:trHeight w:val="14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  <w:t>The Murray Dranoff Foundation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  <w:t>Final ConcertAnd Gala Dinner Dance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Due Pianoforti e Orchestra (Duo De Stefano)                    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F.MENDELSSOHN: Concerto per due Pf e orch. in Mi magg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  <w:t>B. MARTINU:   Concert for Two Pianos and Orchestr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W. A. MOZART: Concerto doppio in Mi b. magg. KV 365                                           J. S. BACH: Concerto doppio in Do min BWN 1060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  <w:t>Miami Beach (Florida)         Lincoln Theatre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22/12/2005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Associazione                              Amici della Musica                               "Musicarte Calabria"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Duo Pianistico                                          De Stefano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a 4 mani (Duo De Stefano)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                            W. A. MOZART: Sonata in Fa maggiore KW 497                                                                                                                                                               F. SCHUBERT: Otto Variazioni su Tema francese op. 10                                                                F. B. MENDELSSOHN:  Andante e Variazioni op. 83 a                                              M. RAVEL: Rapsodia Spagnola                                                                                  F. LISZT: Rapsodia Ungherese, n. 2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ittanova                     (RC)</w:t>
              <w:br/>
              <w:t>Teatro Gentile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26/01/2006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Associazione                                  Culturale</w:t>
              <w:br/>
              <w:t>“Lethea Cifarelli”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“</w:t>
            </w:r>
            <w:r>
              <w:rPr>
                <w:rFonts w:cs="Arial" w:ascii="Book Antiqua" w:hAnsi="Book Antiqua"/>
                <w:sz w:val="16"/>
                <w:szCs w:val="16"/>
              </w:rPr>
              <w:t>Musica a Palazzo”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solista   (Francesco)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          F. LISZT: Sonata in Si minore n. 2                                                                    M. RAVEL: Miroirs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solista   (Vincenzo)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          F. LISZT: Sonata in Si minore n. 2                                                                    M. RAVEL: Miroirs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Rossano                      (CS)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Palazzo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S. Bernardin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9/03/2006</w:t>
            </w:r>
          </w:p>
        </w:tc>
      </w:tr>
      <w:tr>
        <w:trPr>
          <w:trHeight w:val="9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Accademia                                 Hipponiana</w:t>
              <w:br/>
              <w:t>Ministero della Giustizia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Progetto                                           “Carcere e Cultura”                          Incontro con Mozart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Due Pianoforti e Orchestra (Duo De Stefano)                    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            J. S. BACH: Concerto doppio in Do minore BWN 1060                                       W. A. MOZART: Concerto doppio in Mi b. magg. KV 3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Reggio Calabria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asa Circondariale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30/03/2006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A.M.</w:t>
            </w:r>
          </w:p>
        </w:tc>
      </w:tr>
      <w:tr>
        <w:trPr>
          <w:trHeight w:val="14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Accademia                                 Hipponiana</w:t>
              <w:br/>
              <w:t>Ministero della Giustizia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Progetto                                           “Carcere e Cultura”                          Incontro con Mozart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Due Pianoforti e Orchestra (Duo De Stefano)                    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            J. S. BACH: Concerto doppio in Do minore BWN 1060                                       W. A. MOZART: Concerto doppio in Mi b. magg. KV 3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Reggio Calabria</w:t>
              <w:br/>
              <w:t xml:space="preserve">Teatro Politeama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30/03/2006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P.M.</w:t>
            </w:r>
          </w:p>
        </w:tc>
      </w:tr>
      <w:tr>
        <w:trPr>
          <w:trHeight w:val="10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Associazione                             Amici della Musica              "Musicante Calabria"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Duo Pianistico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Due Pianoforti (Duo De Stefano)              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                             F. LISZT: Reminiscenze dal Don Giovanni                                                           F. CHOPIN: Rondò in Do maggiore op. 73                                                                                                                            W. LUTOSLAWSKI: Variazioni su un Tema di Paganini                                     S. RACHMANINOFF: Suite op. 17, n. 2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Palmi                      (RC)</w:t>
              <w:br/>
              <w:t>Casa della Cultur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01/04/2006</w:t>
            </w:r>
          </w:p>
        </w:tc>
      </w:tr>
      <w:tr>
        <w:trPr>
          <w:trHeight w:val="12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Amnesty                                       International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Musica, Poesia                                          e Danza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Due Pianoforti (Duo De Stefano)              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W. A. MOZART: Sonata in Re maggiore KW 448                                                             F. LISZT: Parafrasi sul "Rigoletto" di Giuseppe Verdi                                         W. LUTOSLAWSKI: Variazioni sopra un Tema di Paganini                                   M. RAVEL: Rapsodia Spagnola                                                                          D. SHOSTAKOVIC: Concertino, op. 94                                                                                                                                                                D. MIHLAUD: Scaramouche op. 165 b                                                                   V. BUCCHI: Racconto Siciliano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Palmi                           (RC)</w:t>
              <w:br/>
              <w:t>Casa della Cultur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08/04/2006</w:t>
            </w:r>
          </w:p>
        </w:tc>
      </w:tr>
      <w:tr>
        <w:trPr>
          <w:trHeight w:val="14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Associazione</w:t>
              <w:br/>
              <w:t xml:space="preserve"> “Accademia della Cultura”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Teatri in Musica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sz w:val="16"/>
                <w:szCs w:val="16"/>
              </w:rPr>
              <w:t xml:space="preserve">Musiche per Pianoforte a 4 mani (Duo De Stefano)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Book Antiqua" w:hAnsi="Book Antiqua"/>
                <w:sz w:val="16"/>
                <w:szCs w:val="16"/>
              </w:rPr>
              <w:t>F. SCHUBERT: Variazioni su Tema francese op.10 in Mi min.                                                              F. B. MENDELSSOHN: Andante e Variazioni op. 83 a                                              M. RAVEL: Rapsodia Spagnola                                                                                  I. STRAVINSKY: la Sagra della Primaver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Lamezia Terme (CZ)</w:t>
              <w:br/>
              <w:t>Teatro Umbert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21/04/2006</w:t>
            </w:r>
          </w:p>
        </w:tc>
      </w:tr>
      <w:tr>
        <w:trPr>
          <w:trHeight w:val="14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Associazione</w:t>
              <w:br/>
              <w:t>“Musici Artis Umbria”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Festival                                             Pianistico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Due Pianoforti (Duo De Stefano)              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               F. LISZT - G. VERDI: Parafrasi del "Rigoletto"                                                   J. BRAHMS: Variazioni su un Tema di Haydn op. 566                                            E. GRIEG: Antica romanza norvegese con variazioni op. 51                                                      M. RAVEL: La Vals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Spoleto                        (PG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24/04/2006</w:t>
            </w:r>
          </w:p>
        </w:tc>
      </w:tr>
      <w:tr>
        <w:trPr>
          <w:trHeight w:val="11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mune                                                  di Sanguinetto</w:t>
              <w:br/>
              <w:t xml:space="preserve">Associazione </w:t>
              <w:br/>
              <w:t>“Gaetano Zinetti”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Zinettiadi 2006</w:t>
              <w:br/>
              <w:t>“Serate musicali”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a 4 mani (Duo De Stefano)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                              I. STRAVINSKY: Pétroushka                                                                                    I. STRAVINSKY : Concerto per due Pianoforti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I. STRAVINSKY: The rite of spring                                                                     P. HINDEMITH: Sonata                                                                                     S. CALLIGARIS: Due danze concertanti op. 22 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Cs/>
                <w:caps/>
                <w:sz w:val="16"/>
                <w:szCs w:val="16"/>
              </w:rPr>
              <w:t>O. Messiaen: L</w:t>
            </w:r>
            <w:r>
              <w:rPr>
                <w:rFonts w:cs="Arial" w:ascii="Book Antiqua" w:hAnsi="Book Antiqua"/>
                <w:iCs/>
                <w:sz w:val="16"/>
                <w:szCs w:val="16"/>
              </w:rPr>
              <w:t>e</w:t>
            </w:r>
            <w:r>
              <w:rPr>
                <w:rFonts w:cs="Arial" w:ascii="Book Antiqua" w:hAnsi="Book Antiqua"/>
                <w:iCs/>
                <w:caps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iCs/>
                <w:sz w:val="16"/>
                <w:szCs w:val="16"/>
              </w:rPr>
              <w:t>Visions de l’Amen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cap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cap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Legnano (VR)</w:t>
              <w:br/>
              <w:t>Casa Beltrame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26/05/2006</w:t>
            </w:r>
          </w:p>
        </w:tc>
      </w:tr>
      <w:tr>
        <w:trPr>
          <w:trHeight w:val="10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Accademia                                   Hipponiana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ncerto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del Duo</w:t>
              <w:br/>
              <w:t>con Due Pianoforti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  <w:lang w:val="fr-FR"/>
              </w:rPr>
              <w:t xml:space="preserve">Musiche per Due Pianoforti (Duo De Stefano)                   </w:t>
            </w:r>
            <w:r>
              <w:rPr>
                <w:rFonts w:cs="Arial" w:ascii="Book Antiqua" w:hAnsi="Book Antiqua"/>
                <w:sz w:val="16"/>
                <w:szCs w:val="16"/>
                <w:lang w:val="fr-FR"/>
              </w:rPr>
              <w:t xml:space="preserve">                                                                          F. LISZT: Réminescences de Don Juan                                                       S. RACHMANINOFF: Suite op. 17, n. 2                                                                         O. MESSIAEN: Visions de l'Ame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nsiglio                   Regionale                         della Calabria</w:t>
              <w:br/>
              <w:t>Reggio Calabri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06/06/2006</w:t>
            </w:r>
          </w:p>
        </w:tc>
      </w:tr>
      <w:tr>
        <w:trPr>
          <w:trHeight w:val="14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Associazione Internazionale di music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TIM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Torneo Internazionale di Musica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Musiche per Due Pianoforti (Duo De Stefano)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fr-FR"/>
              </w:rPr>
            </w:pPr>
            <w:r>
              <w:rPr>
                <w:rFonts w:cs="Arial" w:ascii="Book Antiqua" w:hAnsi="Book Antiqua"/>
                <w:sz w:val="16"/>
                <w:szCs w:val="16"/>
                <w:lang w:val="fr-FR"/>
              </w:rPr>
              <w:t xml:space="preserve">R. RACHMANINOFF: Suite, op. 17, n. 2  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F. LISZT: “Don Giovanni” di Mozart. Reminiscences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I. STRAVINSKY: Concerto per due pianoforti soli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  <w:t>Rom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  <w:t>01/07/2006</w:t>
            </w:r>
          </w:p>
        </w:tc>
      </w:tr>
      <w:tr>
        <w:trPr>
          <w:trHeight w:val="21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Associazione                                   Agimus </w:t>
              <w:br/>
              <w:t>Comune di Bar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T.I.M. Festival                                          2006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a 4 mani (Duo De Stefano) 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F. LISZT: Parafrasi della Marcia dei Circassi                                                                                                                     W. A. MOZART: Sonata in Fa maggiore KW 497                                            M. RAVEL: Rapsodia Spagnola                                                                                                                                                                      F. LISZT: Rapsodia Ungherese, n. 2                                                                       F. SCHUBERT: Variazioni in La b maggior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Mola di Bar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08/07/2006</w:t>
            </w:r>
          </w:p>
        </w:tc>
      </w:tr>
      <w:tr>
        <w:trPr>
          <w:trHeight w:val="12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Associazione                                       Alpàa di Varallo</w:t>
              <w:br/>
              <w:t>Associazione Culturale</w:t>
              <w:br/>
              <w:t>“Valsesia Musica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Musica in… cortile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a 4 mani (Duo De Stefano) 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F.MENDELSSOHN: Andante e Variazioni in Si b magg. op 83a                                                                                                                     M. RAVEL: Rapsodie Espagno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Varallo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(VC)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Teatro Civic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3/07/2006</w:t>
            </w:r>
          </w:p>
        </w:tc>
      </w:tr>
      <w:tr>
        <w:trPr>
          <w:trHeight w:val="10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Euro Music                                   Festival Leipzig</w:t>
              <w:br/>
              <w:t>Euro Music                                Accademy Leipzig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“</w:t>
            </w:r>
            <w:r>
              <w:rPr>
                <w:rFonts w:cs="Arial" w:ascii="Book Antiqua" w:hAnsi="Book Antiqua"/>
                <w:sz w:val="16"/>
                <w:szCs w:val="16"/>
              </w:rPr>
              <w:t>Eroffnungs Konzert”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Due Pianoforti (Duo De Stefano)              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                             W. LUTOSLAWSKI: Paganini Variationem                                                          S. RACHMANINOFF: Second Suite for 2 piano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  <w:t xml:space="preserve">Leipzig       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  <w:t>Theater</w:t>
              <w:br/>
              <w:t xml:space="preserve"> "Felix Mendelssohn Barthold"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  <w:t>18/07/2006</w:t>
            </w:r>
          </w:p>
        </w:tc>
      </w:tr>
      <w:tr>
        <w:trPr>
          <w:trHeight w:val="12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  <w:t>Euro Music                                   Festival Leipzig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  <w:t>Konzert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solista e Archi (Francesco)                  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J. S. BACH: Suite für Violoncello und Klavier,  n. 4                                                 F. SCHUBERT:  Arpeggione Sonate a moll D 821                                       CÈSAR FRANCK:  Sonate für Violone und Klavier A-dur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16"/>
                <w:szCs w:val="16"/>
                <w:lang w:val="de-DE"/>
              </w:rPr>
              <w:t>Leipzig                  Gro</w:t>
            </w:r>
            <w:r>
              <w:rPr>
                <w:rFonts w:cs="Arial" w:ascii="Book Antiqua" w:hAnsi="Book Antiqua"/>
                <w:sz w:val="16"/>
                <w:szCs w:val="16"/>
              </w:rPr>
              <w:t>β</w:t>
            </w:r>
            <w:r>
              <w:rPr>
                <w:rFonts w:cs="Arial" w:ascii="Book Antiqua" w:hAnsi="Book Antiqua"/>
                <w:sz w:val="16"/>
                <w:szCs w:val="16"/>
                <w:lang w:val="de-DE"/>
              </w:rPr>
              <w:t>er Saal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20/07/2006</w:t>
            </w:r>
          </w:p>
        </w:tc>
      </w:tr>
      <w:tr>
        <w:trPr>
          <w:trHeight w:val="10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right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Euro Music                                   Festival Leipzig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Konzert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Due Pianoforti (Duo De Stefano)              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                             B. MARTINU: Trois danses tchèques                                                                  I. STRAVINSKY: Concerto per Due Pianoforti soli                                                                                                      A. MESSIAEN: Vision del'ame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sz w:val="16"/>
                <w:szCs w:val="16"/>
                <w:lang w:val="de-DE"/>
              </w:rPr>
              <w:t>Leipzig                      Theater Mendelssohn-Haus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sz w:val="16"/>
                <w:szCs w:val="16"/>
                <w:lang w:val="de-DE"/>
              </w:rPr>
              <w:t>23/07/2006</w:t>
            </w:r>
          </w:p>
        </w:tc>
      </w:tr>
      <w:tr>
        <w:trPr>
          <w:trHeight w:val="12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  <w:t>Euro Music                                   Festival Leipzig</w:t>
              <w:br/>
              <w:t>Euro Music                                  Accademy Leipzig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  <w:t>Konzerte Veranstaltungen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Due Pianoforti (Duo De Stefano)              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                             F. LISZT: Réminescences de Don Juan                                                                         S. RACHMANINOFF: Suite op. 17, n. 2                                                                A. MESSIAEN: Vision dell'Amen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  <w:t>Leipzig        Theater</w:t>
              <w:br/>
              <w:t xml:space="preserve"> "Felix Mendelssohn Barthold"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  <w:t>27/07/2006</w:t>
            </w:r>
          </w:p>
        </w:tc>
      </w:tr>
      <w:tr>
        <w:trPr>
          <w:trHeight w:val="8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Associazione                                    Musik</w:t>
              <w:br/>
              <w:t>“J. S. Bach”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sz w:val="16"/>
                <w:szCs w:val="16"/>
                <w:lang w:val="de-DE"/>
              </w:rPr>
              <w:t>Konzerte im                                    Sommer Saal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Due Pianoforti (Duo De Stefano)              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                                                                  S. RACHMANINOFF: Second Suite for 2 pianos                                                    W. LUTOSLAWSKI: Paganini Variationem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sz w:val="16"/>
                <w:szCs w:val="16"/>
                <w:lang w:val="de-DE"/>
              </w:rPr>
              <w:t>Leipzig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sz w:val="16"/>
                <w:szCs w:val="16"/>
                <w:lang w:val="de-DE"/>
              </w:rPr>
              <w:t>Sommer Saal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sz w:val="16"/>
                <w:szCs w:val="16"/>
                <w:lang w:val="de-DE"/>
              </w:rPr>
              <w:t>07/08/2006</w:t>
            </w:r>
          </w:p>
        </w:tc>
      </w:tr>
      <w:tr>
        <w:trPr>
          <w:trHeight w:val="12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right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sz w:val="16"/>
                <w:szCs w:val="16"/>
                <w:lang w:val="de-DE"/>
              </w:rPr>
              <w:t>Internationale Sommerakademie Universität Mozarteum             Salzbur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Weranstaltungen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Due Pianoforti (Duo De Stefano)              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A. MESSIAEN: Vision del'amen                                                                               B. MARTINU: Trois danses tchèques                                                                         I. STRAVINSKY: Concerto per Due Pianoforti so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sz w:val="16"/>
                <w:szCs w:val="16"/>
                <w:lang w:val="de-DE"/>
              </w:rPr>
              <w:t>Salzburg                              Theater Sa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sz w:val="16"/>
                <w:szCs w:val="16"/>
                <w:lang w:val="de-DE"/>
              </w:rPr>
              <w:t>28/08/2006</w:t>
            </w:r>
          </w:p>
        </w:tc>
      </w:tr>
      <w:tr>
        <w:trPr>
          <w:trHeight w:val="23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right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sz w:val="16"/>
                <w:szCs w:val="16"/>
                <w:lang w:val="de-DE"/>
              </w:rPr>
              <w:t>Internationale Sommerakademie der Universität Mozarteu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sz w:val="16"/>
                <w:szCs w:val="16"/>
                <w:lang w:val="de-DE"/>
              </w:rPr>
              <w:t>Werkstattkonzert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  <w:lang w:val="de-DE"/>
              </w:rPr>
              <w:t xml:space="preserve">Musiche per Pianoforte solista  (Francesco)    </w:t>
            </w:r>
            <w:r>
              <w:rPr>
                <w:rFonts w:cs="Arial" w:ascii="Book Antiqua" w:hAnsi="Book Antiqua"/>
                <w:sz w:val="16"/>
                <w:szCs w:val="16"/>
                <w:lang w:val="de-DE"/>
              </w:rPr>
              <w:t xml:space="preserve">                                                                              L. VAN BEETHOVEN: Sonate, n. 27 in C-mol, op. 90                                                                    F. CHOPIN: Ballade, op. 47, n.3                                                                              F. CHOPIN: Etüde, op. 25, n 11                                                                                                                                                                                 F. LISZT: Ètude d'exécution transcendante in C-moll                                                                                    F. LISZT: Sonetto del Petrarca, n. 104                                                                    M. RAVEL: Sonatine                                                                                                                                                                                         S. PROKOFIEV: Visions Fugitives op.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sz w:val="16"/>
                <w:szCs w:val="16"/>
                <w:lang w:val="de-DE"/>
              </w:rPr>
              <w:t>Salzburg                              Theater Sa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sz w:val="16"/>
                <w:szCs w:val="16"/>
                <w:lang w:val="de-DE"/>
              </w:rPr>
              <w:t>30/08/2006</w:t>
            </w:r>
          </w:p>
        </w:tc>
      </w:tr>
      <w:tr>
        <w:trPr>
          <w:trHeight w:val="10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right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sz w:val="16"/>
                <w:szCs w:val="16"/>
                <w:lang w:val="de-DE"/>
              </w:rPr>
              <w:t>Sommerakedemia International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sz w:val="16"/>
                <w:szCs w:val="16"/>
                <w:lang w:val="de-DE"/>
              </w:rPr>
              <w:t>Akademie Konzerte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  <w:lang w:val="de-DE"/>
              </w:rPr>
              <w:t xml:space="preserve">Musiche per Pianoforte solista (Francesco)                       </w:t>
            </w:r>
            <w:r>
              <w:rPr>
                <w:rFonts w:cs="Arial" w:ascii="Book Antiqua" w:hAnsi="Book Antiqua"/>
                <w:sz w:val="16"/>
                <w:szCs w:val="16"/>
                <w:lang w:val="de-D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J. S. BACH: I. Ouverture                                                                                                 J. S. BACH: Praeludium und Fuge in Cis-mol , WTK II                                                                                                                        L. VAN BEETHOVEN: Sonate, in F-dur, op. 10/2                                                  M. RAVEL: Miroirs                                                                                                        C. DEBUSSY: L'isle joyeuse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sz w:val="16"/>
                <w:szCs w:val="16"/>
                <w:lang w:val="de-DE"/>
              </w:rPr>
              <w:t>Salzburg Mozarteum Wiener Sa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sz w:val="16"/>
                <w:szCs w:val="16"/>
                <w:lang w:val="de-DE"/>
              </w:rPr>
              <w:t>31/08/2006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sz w:val="16"/>
                <w:szCs w:val="16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Assoziazione                              Culturare                                      "Valsesia Musica"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ncerto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solista (Vincenzo)                  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F. LISZT: Ballata n. 2 in Si minore                                                                                                                                        BELA BARTÒK: Sonata Sz. 80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Varallo                         (VC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01/09/2006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Associazione                         Internazionale                              Sommerakademia                      Mozarteum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Preistragerkonzert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solista   (Francesco)                 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fr-FR"/>
              </w:rPr>
            </w:pPr>
            <w:r>
              <w:rPr>
                <w:rFonts w:cs="Arial" w:ascii="Book Antiqua" w:hAnsi="Book Antiqua"/>
                <w:sz w:val="16"/>
                <w:szCs w:val="16"/>
                <w:lang w:val="fr-FR"/>
              </w:rPr>
              <w:t>M. RAVEL: Miroirs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fr-FR"/>
              </w:rPr>
            </w:pPr>
            <w:r>
              <w:rPr>
                <w:rFonts w:cs="Arial" w:ascii="Book Antiqua" w:hAnsi="Book Antiqua"/>
                <w:sz w:val="16"/>
                <w:szCs w:val="16"/>
                <w:lang w:val="fr-FR"/>
              </w:rPr>
              <w:t>C. DEBUSSY: L'isle joyeuse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fr-FR"/>
              </w:rPr>
            </w:pPr>
            <w:r>
              <w:rPr>
                <w:rFonts w:cs="Arial" w:ascii="Book Antiqua" w:hAnsi="Book Antiqua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Musiche per Pianoforte solista (Vincenzo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16"/>
                <w:szCs w:val="16"/>
              </w:rPr>
              <w:t>F. CHOPIN: Fantasie-Impromptu in Cis-moll., op.posth. 76                                                                 J. BRAHMS: Rhaposodie in G-moll, op. 79/2                                                      F. LISZT: Rhaposodie Espagnole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Salisburgo Mozarteum             Groβer Saal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02/09/2006</w:t>
            </w:r>
          </w:p>
        </w:tc>
      </w:tr>
      <w:tr>
        <w:trPr>
          <w:trHeight w:val="14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  <w:t>Liszt-Bartok                                   Nemzetkozi Zangoraversen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  <w:t>Concert                        Liszt-Bartok                                International                                        Piano Competitio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solista  (Vincenzo)                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F. LISZT: La leggerezza                                                                                                  F. LISZT: Etudes d'exécution transcendante no. 8                                                                         F. LISZT: Sonetto del Petrarca n. 104                                                           BELA BARTÒK: Suite per pianoforte op. 14                                                                        F. LISZT: Après une lecture du Dante                                                                                                                         F. LISZT: Funérailles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e Orchestra (Vincenzo)           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F. LISZT: Concerto No. 2 in A major                                                                    F. LISZT: Concerto No. 1 in E flat major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Budapes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5/09/2006</w:t>
            </w:r>
          </w:p>
        </w:tc>
      </w:tr>
      <w:tr>
        <w:trPr>
          <w:trHeight w:val="12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Associazione Musik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“</w:t>
            </w:r>
            <w:r>
              <w:rPr>
                <w:rFonts w:cs="Arial" w:ascii="Book Antiqua" w:hAnsi="Book Antiqua"/>
                <w:sz w:val="16"/>
                <w:szCs w:val="16"/>
              </w:rPr>
              <w:t>J.S. Bach”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sz w:val="16"/>
                <w:szCs w:val="16"/>
                <w:lang w:val="de-DE"/>
              </w:rPr>
              <w:t>Konzerte im Sommer Saal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Musica da Camera (Duo De Stefano)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iCs/>
                <w:sz w:val="16"/>
                <w:szCs w:val="16"/>
                <w:lang w:val="de-DE"/>
              </w:rPr>
              <w:t>F.B. MELDELSSOHN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iCs/>
                <w:sz w:val="16"/>
                <w:szCs w:val="16"/>
                <w:lang w:val="de-DE"/>
              </w:rPr>
              <w:t>R. SCHUMANN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iCs/>
                <w:sz w:val="16"/>
                <w:szCs w:val="16"/>
                <w:lang w:val="de-DE"/>
              </w:rPr>
              <w:t>J.S. BAC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sz w:val="16"/>
                <w:szCs w:val="16"/>
                <w:lang w:val="de-DE"/>
              </w:rPr>
              <w:t>Leipzig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sz w:val="16"/>
                <w:szCs w:val="16"/>
                <w:lang w:val="de-DE"/>
              </w:rPr>
              <w:t xml:space="preserve">Sommer Saal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20/09/2006</w:t>
            </w:r>
          </w:p>
        </w:tc>
      </w:tr>
      <w:tr>
        <w:trPr>
          <w:trHeight w:val="10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Associazione</w:t>
              <w:br/>
              <w:t>“Barbati Caroselli”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Concerto </w:t>
              <w:br/>
              <w:t>“Premio                                                   Rodolfo Caporali”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solista  (Vincenzo)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F. LISZT: Funérailles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F. LISZT: La leggerezza                                                                                                  BELA BARTÒK: Suite per pianoforte op. 14                                                                        F. LISZT: Etudes d'exécution transcendante no. 8                                                                         F. LISZT: Sonetto del Petrarca n. 104                                                           F. LISZT: Après une lecture du Dante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sz w:val="16"/>
                <w:szCs w:val="16"/>
              </w:rPr>
              <w:t>Musiche per pianoforte a 4 mani (Duo De Stefano)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Sulmona                         (AQ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08/10/2006</w:t>
            </w:r>
          </w:p>
        </w:tc>
      </w:tr>
      <w:tr>
        <w:trPr>
          <w:trHeight w:val="10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Associazione                                Culturale</w:t>
              <w:br/>
              <w:t>“Fondazione Neuhaus”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Recital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a 4 mani (Duo De Stefano)                 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solista   (Vincenzo)                 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J. S. BACH: Preludio e Fuga in Fa # minore                                                           F. J. HAYDIN: Sonata in Mi b. magg. n. 52                                                   L. V. BEETHOVEN: Sonata op. 101 in La magg., n. 28                                                                    F. LISZT: Sonetto 104 del Petrarca                                                                                                                                                         F. CHOPIN: Barcarola op. 60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Rom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1/10/2006</w:t>
            </w:r>
          </w:p>
        </w:tc>
      </w:tr>
      <w:tr>
        <w:trPr>
          <w:trHeight w:val="10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Associazione </w:t>
              <w:br/>
              <w:t>Centro Teatro Studio</w:t>
              <w:br/>
              <w:t>“L. Calogero”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ncerto                                                Duo Pianistico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Due Pianoforti e Orchestra (Duo De Stefano)        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B. MARTINU: Troins Danses Tchèques                                                             I. STRAVINSKY: Concerto per due pianoforti                                                O. MESSIAEN: Visions de l'Ame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Reggio Calabra</w:t>
              <w:br/>
              <w:t xml:space="preserve">Sala Concerti </w:t>
              <w:br/>
              <w:t>“G. Scopelliti"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8/11/2006</w:t>
            </w:r>
          </w:p>
        </w:tc>
      </w:tr>
      <w:tr>
        <w:trPr>
          <w:trHeight w:val="12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Fondazione                        Internazionale</w:t>
              <w:br/>
              <w:t>“Valentino Bucchi”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ncerto dei Vincitori</w:t>
              <w:br/>
              <w:t>dei Concorsi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e Incontri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Due Pianoforti e Orchestra (Duo De Stefano)        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                                          </w:t>
            </w:r>
            <w:r>
              <w:rPr>
                <w:rFonts w:cs="Arial" w:ascii="Book Antiqua" w:hAnsi="Book Antiqua"/>
                <w:sz w:val="16"/>
                <w:szCs w:val="16"/>
              </w:rPr>
              <w:t>O. MESSIAEN: Visions de l'Ame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Roma</w:t>
              <w:br/>
              <w:t>Sala Baldini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27/11/2006</w:t>
            </w:r>
          </w:p>
        </w:tc>
      </w:tr>
      <w:tr>
        <w:trPr>
          <w:trHeight w:val="11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Fondazione                        Internazionale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“</w:t>
            </w:r>
            <w:r>
              <w:rPr>
                <w:rFonts w:cs="Arial" w:ascii="Book Antiqua" w:hAnsi="Book Antiqua"/>
                <w:sz w:val="16"/>
                <w:szCs w:val="16"/>
              </w:rPr>
              <w:t>Valentino Bucchi”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Incontro                                   Internazionale “Organ Day”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Due Pianoforti (Duo De Stefano)        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I. STRAVINSKY: Concerto per due pianoforti sol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Rom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Sala Baldini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28/11/2006</w:t>
            </w:r>
          </w:p>
        </w:tc>
      </w:tr>
      <w:tr>
        <w:trPr>
          <w:trHeight w:val="11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Fondazione                        Internazionale</w:t>
              <w:br/>
              <w:t>“Valentino Bucchi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ncerto                                                   dei Premiati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Due Pianoforti e Orchestra (Duo De Stefano)        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                                      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I. STRAVINSKY: Concerto per due pianoforti soli     </w:t>
            </w: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                                             V. BUCCHI: </w:t>
            </w:r>
            <w:r>
              <w:rPr>
                <w:rFonts w:cs="Arial" w:ascii="Book Antiqua" w:hAnsi="Book Antiqua"/>
                <w:iCs/>
                <w:sz w:val="16"/>
                <w:szCs w:val="16"/>
              </w:rPr>
              <w:t>Racconto Sicilian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Rom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29/11/2006</w:t>
            </w:r>
          </w:p>
        </w:tc>
      </w:tr>
      <w:tr>
        <w:trPr>
          <w:trHeight w:val="9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mune                                                     di Villa S. Giovan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ncerto                                                    di Natale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e Orchestra da Camera   (Francesco)                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M. RAVEL: Valses nobles und sentimentales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e Orch. da Camera   (Vincenzo)               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G. DONIZETTI: Sonata                                                                                        F. SCHUBERT:  Heidenröslein                                                                         M. RAVEL: Valses nobles und sentimentales                                                          A. PIAZZOLA: Libertango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Villa S. Giovanni                 (RC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9/12/2006</w:t>
            </w:r>
          </w:p>
        </w:tc>
      </w:tr>
      <w:tr>
        <w:trPr>
          <w:trHeight w:val="16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mune                                                   di Villa S. Giovanni                 Assessorato                                  Cultura e Turismo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ncerto                                                      di Natale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e Orch. da Camera  (Vincenzo)                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J. S. BACH: Suite n. 3 in Re maggiore                                                                  J. S. BACH: Sonata in Sol minore BWV 1020                                                         F. CHOPIN: Studio op. 25, n. 11                                                                       A. SCRIABIN: Studio op. 42, n. 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Villa S. Giovanni                 (RC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05/01/2007</w:t>
            </w:r>
          </w:p>
        </w:tc>
      </w:tr>
      <w:tr>
        <w:trPr>
          <w:trHeight w:val="8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International </w:t>
              <w:br/>
              <w:t>Piano                                                    Duo Association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Piano                                           Performance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a 4 mani (Duo De Stefano)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M. RAVEL: Rapsodie Espagnole                                                                   W. A. MOZART: Andante and Variation K 501                                                                                                                                                                               I. STRAVINSKY: The Rite of the Spring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Due Pianoforti (Duo De Stefano)              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                                                                  S. RACHMANINOFF: Suite No. 2 op. 17                                                                           W. A. MOZART: Sonata K 448                                                                            F. LISZT: Réminescences de Don Juan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  <w:t>Tokyo (Giappone)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  <w:t>Kodaira Hall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  <w:t>16/03/2007</w:t>
            </w:r>
          </w:p>
        </w:tc>
      </w:tr>
      <w:tr>
        <w:trPr>
          <w:trHeight w:val="71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  <w:t xml:space="preserve">The Dranoff International </w:t>
              <w:br/>
              <w:t>Two piano Poundation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  <w:t>“</w:t>
            </w:r>
            <w:r>
              <w:rPr>
                <w:rFonts w:cs="Arial" w:ascii="Book Antiqua" w:hAnsi="Book Antiqua"/>
                <w:sz w:val="16"/>
                <w:szCs w:val="16"/>
                <w:lang w:val="en-GB"/>
              </w:rPr>
              <w:t>Four Play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  <w:t>on the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en-US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US"/>
              </w:rPr>
              <w:t>Beach”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Due Pianoforti (Duo De Stefano)              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                                                                  S. RACHMANINOFF: Suite No. 2                                                                           R. RACHMANINOFF: Fantasie opus 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  <w:t>Miami Beach</w:t>
              <w:br/>
              <w:t>(Florida)</w:t>
              <w:br/>
              <w:t>Theater Lincoln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05/04/2007</w:t>
            </w:r>
          </w:p>
        </w:tc>
      </w:tr>
      <w:tr>
        <w:trPr>
          <w:trHeight w:val="14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Associazione </w:t>
              <w:br/>
              <w:t xml:space="preserve">“Domenico Scarlatti” </w:t>
              <w:br/>
              <w:t>Caying the foundation                                for the European                           tradition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Primavera musicale                                2007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Due Pianoforti (Duo De Stefano)              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                G. LIGETI: 3 pezzi 1976                                                                                         F. LISZT: Reminiscenze dal Don Giovanni                                                                                                                 F. SCHUBERT: Variazioni su un Tema francese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in Mi minore op. 10                       </w:t>
            </w:r>
          </w:p>
          <w:p>
            <w:pPr>
              <w:pStyle w:val="Normal"/>
              <w:jc w:val="center"/>
              <w:rPr>
                <w:rFonts w:ascii="Book Antiqua" w:hAnsi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>J. BRAHMS: Variazioni su un Tema di Haydn op. 56b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  <w:t>New York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  <w:t>Carnegie Hall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  <w:t>09/04/2007</w:t>
            </w:r>
          </w:p>
        </w:tc>
      </w:tr>
      <w:tr>
        <w:trPr>
          <w:trHeight w:val="16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  <w:t>Ibla Foundation International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  <w:t>“</w:t>
            </w:r>
            <w:r>
              <w:rPr>
                <w:rFonts w:cs="Arial" w:ascii="Book Antiqua" w:hAnsi="Book Antiqua"/>
                <w:sz w:val="16"/>
                <w:szCs w:val="16"/>
                <w:lang w:val="en-GB"/>
              </w:rPr>
              <w:t>Carnegie Concert”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  <w:lang w:val="en-GB"/>
              </w:rPr>
              <w:t xml:space="preserve">Musiche per Due Pianoforti (Duo De Stefano)                   </w:t>
            </w:r>
            <w:r>
              <w:rPr>
                <w:rFonts w:cs="Arial" w:ascii="Book Antiqua" w:hAnsi="Book Antiqua"/>
                <w:sz w:val="16"/>
                <w:szCs w:val="16"/>
                <w:lang w:val="en-GB"/>
              </w:rPr>
              <w:t xml:space="preserve">                                     I. STRAVINSKY: The Rite of the Spring for two piano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  <w:t>New York City</w:t>
              <w:br/>
              <w:t>Carnegie Hall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0/04/2007</w:t>
            </w:r>
          </w:p>
        </w:tc>
      </w:tr>
      <w:tr>
        <w:trPr>
          <w:trHeight w:val="8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Associazione </w:t>
              <w:br/>
              <w:t>“Domenico Scarlatti”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sz w:val="16"/>
                <w:szCs w:val="16"/>
                <w:lang w:val="de-DE"/>
              </w:rPr>
              <w:t>Carnegie Hall                                         Weil Recital Hall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Due Pianoforti (Duo De Stefano)  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  <w:t>New York City</w:t>
              <w:br/>
              <w:t>Carnegie wall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1/04/2007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New York University</w:t>
              <w:br/>
              <w:t>Casa Italiana                                     "Zerilli Marimo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2007                                                           Ibla Awards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Due Pianoforti e Orchestra  (Duo De Stefano)   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cs="Arial" w:ascii="Book Antiqua" w:hAnsi="Book Antiqua"/>
                <w:iCs/>
                <w:sz w:val="16"/>
                <w:szCs w:val="16"/>
              </w:rPr>
              <w:t xml:space="preserve"> M.RAVEL: Rapsodia Spagnol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Cs/>
                <w:sz w:val="16"/>
                <w:szCs w:val="16"/>
              </w:rPr>
              <w:t>W. A. MOZART: Sonata in Re maggiore KV 448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Cs/>
                <w:sz w:val="16"/>
                <w:szCs w:val="16"/>
              </w:rPr>
              <w:t>F.LISZT: Rapsodia Ungherese n. 2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iCs/>
                <w:sz w:val="16"/>
                <w:szCs w:val="16"/>
                <w:lang w:val="en-GB"/>
              </w:rPr>
              <w:t>D.SHOSTAKOVIC: Concertino, op. 94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  <w:t>New York</w:t>
              <w:br/>
              <w:t xml:space="preserve">University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  <w:t>12/04/2007</w:t>
            </w:r>
          </w:p>
        </w:tc>
      </w:tr>
      <w:tr>
        <w:trPr>
          <w:trHeight w:val="12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  <w:t xml:space="preserve">Association </w:t>
              <w:br/>
              <w:t>Schubertova Soutez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  <w:t>“</w:t>
            </w:r>
            <w:r>
              <w:rPr>
                <w:rFonts w:cs="Arial" w:ascii="Book Antiqua" w:hAnsi="Book Antiqua"/>
                <w:sz w:val="16"/>
                <w:szCs w:val="16"/>
                <w:lang w:val="en-GB"/>
              </w:rPr>
              <w:t>Franz Schubert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  <w:t>Final Conzert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  <w:lang w:val="en-GB"/>
              </w:rPr>
              <w:t xml:space="preserve">Musics for 4 hands (Duo De Stefano)                                                            </w:t>
            </w:r>
            <w:r>
              <w:rPr>
                <w:rFonts w:cs="Arial" w:ascii="Book Antiqua" w:hAnsi="Book Antiqua"/>
                <w:sz w:val="16"/>
                <w:szCs w:val="16"/>
                <w:lang w:val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I. STRAVINSKY: The Rite of the Spring                                                          W. A. MOZART: Andante with Variations K 501                                                          M. RAVEL: Rapsodie Espagnol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. A. MOZART: Andante with Variations K 501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  <w:lang w:val="en-GB"/>
              </w:rPr>
              <w:t xml:space="preserve">Musics for two Pianos (Duo De Stefano)                                                     </w:t>
            </w:r>
            <w:r>
              <w:rPr>
                <w:rFonts w:cs="Arial" w:ascii="Book Antiqua" w:hAnsi="Book Antiqua"/>
                <w:sz w:val="16"/>
                <w:szCs w:val="16"/>
                <w:lang w:val="en-GB"/>
              </w:rPr>
              <w:t>W. A. MOZART: Sonata KW 448                                                                        J. BRAHMS: Sonata in F minor op 34 bis                                                                F. LISZT: Réminescences de Don Juan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Jesenìk                    (Praga)</w:t>
              <w:br/>
              <w:t>Repubblica Cek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Kongresový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Sál Lazn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15/04/2007 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Associazione                                 Culturale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Festival                                               Pianistico </w:t>
              <w:br/>
              <w:t>Concerto del Duo                                    De Stefano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Due Pianoforti (Duo De Stefano)                                                   </w:t>
            </w:r>
            <w:r>
              <w:rPr>
                <w:rFonts w:cs="Arial" w:ascii="Book Antiqua" w:hAnsi="Book Antiqua"/>
                <w:sz w:val="16"/>
                <w:szCs w:val="16"/>
              </w:rPr>
              <w:t>W. A. MOZART: Sonata in Fa maggiore KW 497                                             F. SHUBERT: Improvviso op. 90, n.4                                                                                                        F. B. MENDELSSOHN: Studio in Fa minore                                                                                                 I. STRAVINSKY: la Sagra della Primavera                                                               A. L. DVOŘÀK: Danze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Spoleto                       (PG)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Sala Antonelli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8/04/2007</w:t>
            </w:r>
          </w:p>
        </w:tc>
      </w:tr>
      <w:tr>
        <w:trPr>
          <w:trHeight w:val="10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Associazione Veneta </w:t>
              <w:br/>
              <w:t>“Amici della Musica”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Festival Pianistico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a 4 mani (Duo De Stefano)  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I. STRAVINSKY: La sagra della Primaver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  <w:t>W. A. MOZART: Andante with Variations K 501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F. SCHUBERT: Andante e Variazioni K 501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F. SCHUBERT: Otto Variazioni su tema francese opera 10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F. B. MENDELSSOHN: Andante e Variazioni op. 836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  <w:t>A. DIVORAK: From the Bohemien Forest  op 68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Verona</w:t>
              <w:br/>
              <w:t>Teatro Virtus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26/04/2007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Associazione </w:t>
              <w:br/>
              <w:t>“Leonardo Leo”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ncerto                                            per Due Pianoforti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Due Pianoforti (Duo De Stefano)              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                                                                           F. LISZT: Réminescences de Don Juan                                                                                                        V. LEJSEK: Sonata for two pianos                                                                       S. RACHMANINOV: Suite op. 17, n. 2                                                                  W. LUTOSLAWSKI: Variazioni su un Tema di Paganini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Latiano</w:t>
              <w:br/>
              <w:t>(Brindisi)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Teatro Olmi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2/05/2007</w:t>
            </w:r>
          </w:p>
        </w:tc>
      </w:tr>
      <w:tr>
        <w:trPr>
          <w:trHeight w:val="13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mune                                           di Villa S. Giovanni                    Assessorato                                     Cultura e Turismo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Concerto 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solista  (Vincenzo)                  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A. SCRIABIN: Sonata, n. 5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a 4 mani (Duo De Stefano)              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Villa S. Giovanni                  (RC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sz w:val="16"/>
                <w:szCs w:val="16"/>
                <w:lang w:val="de-DE"/>
              </w:rPr>
              <w:t>27/05/2007</w:t>
            </w:r>
          </w:p>
        </w:tc>
      </w:tr>
      <w:tr>
        <w:trPr>
          <w:trHeight w:val="1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sz w:val="16"/>
                <w:szCs w:val="16"/>
                <w:lang w:val="de-DE"/>
              </w:rPr>
              <w:t>Codarts</w:t>
              <w:br/>
              <w:t>Hogeschool                                            Voor de Kunsten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ncerto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a 4 mani (Duo De Stefano)        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                               I. STRAVINSKY:  Concerto for two pianos                                                          A. SCRIABAN:  Sonata, n. 5 F.                                                                       </w:t>
            </w:r>
            <w:r>
              <w:rPr>
                <w:rFonts w:cs="Arial" w:ascii="Book Antiqua" w:hAnsi="Book Antiqua"/>
                <w:sz w:val="16"/>
                <w:szCs w:val="16"/>
                <w:lang w:val="fr-FR"/>
              </w:rPr>
              <w:t>F. LISZT: Reminiscences de Don Jua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Rotterdam </w:t>
              <w:br/>
              <w:t>Oland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nservatorie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4/06/2007</w:t>
            </w:r>
          </w:p>
        </w:tc>
      </w:tr>
      <w:tr>
        <w:trPr>
          <w:trHeight w:val="9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Ministero dei Beni                                     e delle Attività Culturali</w:t>
              <w:br/>
              <w:t xml:space="preserve">Assessorato                                        per la Cultura </w:t>
              <w:br/>
              <w:t>Città di Torino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Festival                                       Internazionale </w:t>
              <w:br/>
              <w:t>di Musica Antica                                         e Contemporanea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a 4 mani (Duo De Stefano)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F. SHUBERT: Variazioni su un Tema francese op. 10                                       M. RAVEL: Rapsodia Spagnola                                                                           I. STRAVINSKY: Le Sacre du Printemp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Torino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Sala Conservatorio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G. Verdi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28/06/2007</w:t>
            </w:r>
          </w:p>
        </w:tc>
      </w:tr>
      <w:tr>
        <w:trPr>
          <w:trHeight w:val="10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Amministrazione                                 Provinciale                                                di Reggio Calabria 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Concerto 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Musiche per Pianoforte a 4 mani (Duo De Stefano)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F. SCHUBERT: Fantasia, op. 103 in Fa minore                                                           J. BRAHMS: Danze Ungheresi, nn. 1-2-3-4-5-6                                                       R. SCHUMANANN: Bilder aus Ostern, op. 66                                                                             M. RAVEL: Rapsodia Spagnola                                                                                    F. LISZT: Rapsodia Ungherese n. 2 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Reggio Calabria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29/06/2007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A.M.</w:t>
            </w:r>
          </w:p>
        </w:tc>
      </w:tr>
      <w:tr>
        <w:trPr>
          <w:trHeight w:val="9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nsiglio                                    Provinciale                                         della Regione Calabria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Concerto Premio </w:t>
              <w:br/>
              <w:t>Duo De Stefano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Due Pianoforti (Duo De Stefano)              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W. A. MOZART: Sonata in Re maggiore KW 448                                                                                                   D. MIHLAUD: Scaramouche op. 165 b                                                                  M. RAVEL: Rapsodia Spagnola                                                                          F. LISZT: Parafrasi sul "Rigoletto" di Giuseppe Verdi                                             D. SHOSTAKOVIC: Concertino, op. 94                                                                                                                                                                                                                           V. BUCCHI: Racconto Siciliano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Reggio Calabria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29/06/2007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P.M.</w:t>
            </w:r>
          </w:p>
        </w:tc>
      </w:tr>
      <w:tr>
        <w:trPr>
          <w:trHeight w:val="14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  <w:t>Euro Music                                             Academy Leipzig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  <w:t>Konzer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  <w:t>Euro Music festival                                                                     Leipzig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sz w:val="16"/>
                <w:szCs w:val="16"/>
                <w:lang w:val="en-GB"/>
              </w:rPr>
              <w:t xml:space="preserve">Musics for two Pianos (Duo De Stefano)                                                                 </w:t>
            </w:r>
            <w:r>
              <w:rPr>
                <w:rFonts w:cs="Arial" w:ascii="Book Antiqua" w:hAnsi="Book Antiqua"/>
                <w:sz w:val="16"/>
                <w:szCs w:val="16"/>
                <w:lang w:val="en-GB"/>
              </w:rPr>
              <w:t>F. LISZT: Reminiscences de Don JuanI                                                               I. STRAVINSKY: Concerto f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GB"/>
              </w:rPr>
              <w:t>ȕ</w:t>
            </w:r>
            <w:r>
              <w:rPr>
                <w:rFonts w:cs="Arial" w:ascii="Book Antiqua" w:hAnsi="Book Antiqua"/>
                <w:sz w:val="16"/>
                <w:szCs w:val="16"/>
                <w:lang w:val="en-GB"/>
              </w:rPr>
              <w:t>r zwei klavier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Leipzig</w:t>
              <w:br/>
              <w:t>(GERMANIA)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Grober Saal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8/07/2007</w:t>
            </w:r>
          </w:p>
        </w:tc>
      </w:tr>
      <w:tr>
        <w:trPr>
          <w:trHeight w:val="1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Associazione </w:t>
              <w:br/>
              <w:t>“Opere Festival”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Concerto Castello </w:t>
              <w:br/>
              <w:t>Odescalchi                                                  di Bracciano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Musiche per Pianoforte a 4 mani (Duo De Stefano)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I. STRAVINSKY:  La sagra della Primaver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Bracciano                  (Roma)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Sala del granai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  <w:t>13/09/2007</w:t>
            </w:r>
          </w:p>
        </w:tc>
      </w:tr>
      <w:tr>
        <w:trPr>
          <w:trHeight w:val="12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  <w:t>Rotterdam                                   Classical Music                          Academy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Ravel                                              Pianomarathon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s for 4 hands (Duo De Stefano)                                                       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M. RAVEL: Rapsodia Spagnol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SCHUBERT: Variazioni su Tema originale in La b op.35  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Rotterdam</w:t>
              <w:br/>
              <w:t>(OLANDA)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Jurriaanse Zaal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22/09/2007</w:t>
            </w:r>
          </w:p>
        </w:tc>
      </w:tr>
      <w:tr>
        <w:trPr>
          <w:trHeight w:val="10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mune                                                 di Villa S. Giovanni</w:t>
              <w:br/>
              <w:t>Assessorato                                        Cultura e Turismo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ncerto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a 4 mani (Duo De Stefano)        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F. LISZT: Les Preludes                                                                                      M. RAVEL: Rapsodie Espagnole                                                                       I. STRAVINSKY: Le Sacre du Printemp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Villa S. Giovanni                  (RC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26/09/2007</w:t>
            </w:r>
          </w:p>
        </w:tc>
      </w:tr>
      <w:tr>
        <w:trPr>
          <w:trHeight w:val="17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Amnesty international Associazione Musicale</w:t>
              <w:br/>
              <w:t>“Insieme                                             per la musica                      e l’arte”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ncerto                                                   dei Premiati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a 4 mani (Duo De Stefano)        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                        I. STRAVINSKY: La sagra della Primaver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Palmi                        (RC)</w:t>
              <w:br/>
              <w:t>Casa della Cultur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1/10/2007</w:t>
            </w:r>
          </w:p>
        </w:tc>
      </w:tr>
      <w:tr>
        <w:trPr>
          <w:trHeight w:val="9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Associazione </w:t>
              <w:br/>
              <w:t>“Medica Gravinese”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La Camerata Mozartiana </w:t>
              <w:br/>
              <w:t>Concerto                                         Pianoforte a 4 mani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a 4 mani (Duo De Stefano)        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F. LISZT: Les Preludes                                                                                      M. RAVEL: Rapsodie Espagnole                                                                       I. STRAVINSKY: La sagra della Primaver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Gravina in Puglia </w:t>
              <w:br/>
              <w:t>(BA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20/10/2007</w:t>
            </w:r>
          </w:p>
        </w:tc>
      </w:tr>
      <w:tr>
        <w:trPr>
          <w:trHeight w:val="14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Associazione                                       Culturale </w:t>
              <w:br/>
              <w:t>“Napoli Nova”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ncerto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solista   (Francesco)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L. VAN BEETHOVEN: Sonata, op. 110                                                                      L. VAN BEETHOVEN: Sonata, op. 111                                                                 F. CHOPIN: Ballata, n. 1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Napoli </w:t>
              <w:br/>
              <w:t xml:space="preserve"> Sala Chopin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05/11/2007</w:t>
            </w:r>
          </w:p>
        </w:tc>
      </w:tr>
      <w:tr>
        <w:trPr>
          <w:trHeight w:val="14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Associazione </w:t>
              <w:br/>
              <w:t>Osservatorio Culturale Rosarnese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ncerto                                                     di Natale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a 4 mani (Duo De Stefano)        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                               Musiche di Natal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Rosarno                   (RC)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Auditorium Comunale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22/12/2007</w:t>
            </w:r>
          </w:p>
        </w:tc>
      </w:tr>
      <w:tr>
        <w:trPr>
          <w:trHeight w:val="12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Amministrazione e </w:t>
              <w:br/>
              <w:t>Consiglio Provinciale</w:t>
              <w:br/>
              <w:t>Conservatorio Musicale</w:t>
              <w:br/>
              <w:t xml:space="preserve">“Francesco Cilea” </w:t>
              <w:br/>
              <w:t>di Reggio Calabra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ncerto                                                di Fine Anno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  <w:lang w:val="fr-FR"/>
              </w:rPr>
              <w:t xml:space="preserve">Musiche per Due Pianoforti (Duo De Stefano)                   </w:t>
            </w:r>
            <w:r>
              <w:rPr>
                <w:rFonts w:cs="Arial" w:ascii="Book Antiqua" w:hAnsi="Book Antiqua"/>
                <w:sz w:val="16"/>
                <w:szCs w:val="16"/>
                <w:lang w:val="fr-FR"/>
              </w:rPr>
              <w:t xml:space="preserve">                                     F. LISZT: Les Préludes                                                                                         F. LISZT: Réminescences de Don Jua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Reggio Calabri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Auditorium Conservatorio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“</w:t>
            </w:r>
            <w:r>
              <w:rPr>
                <w:rFonts w:cs="Arial" w:ascii="Book Antiqua" w:hAnsi="Book Antiqua"/>
                <w:sz w:val="16"/>
                <w:szCs w:val="16"/>
              </w:rPr>
              <w:t>F. Cilea"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29/12/2007</w:t>
            </w:r>
          </w:p>
        </w:tc>
      </w:tr>
      <w:tr>
        <w:trPr>
          <w:trHeight w:val="19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Comune di Palmi </w:t>
              <w:br/>
              <w:t xml:space="preserve">Assessorato Sport </w:t>
              <w:br/>
              <w:t>Turismo e Spettacol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ncerto                                                         di Fine Anno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Due Pianoforti (Duo De Stefano)              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                                                         F. LISZT: Réminescences de Don Juan                                                             O. MESSIAN: Visions de l'Amen                                                                         M. RAVEL: La Vals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Palmi                          (RC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30/12/2007</w:t>
            </w:r>
          </w:p>
        </w:tc>
      </w:tr>
      <w:tr>
        <w:trPr>
          <w:trHeight w:val="10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Scuola Superiore di Music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F. Cile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ncerti della Masterclass  d’Interpretazione Pianistica e Musica da Camera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Due Pianoforti (Duo De Stefano)                                                   </w:t>
            </w:r>
            <w:r>
              <w:rPr>
                <w:rFonts w:cs="Arial" w:ascii="Book Antiqua" w:hAnsi="Book Antiqua"/>
                <w:sz w:val="16"/>
                <w:szCs w:val="16"/>
              </w:rPr>
              <w:t>W. A. MOZART: Sonata in Fa maggiore KW 497                                             F. B. MENDELSSOHN: Studio in Fa minore                                                       I. STRAVINSKY: la Sagra della Primavera                                                        F. SHUBERT: Improvviso op. 90, n.4                                                                                                        F. B. MENDELSSOHN: Studio in Fa minore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Rossano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(CS)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Palazzo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S. Bernardino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08/03/2008</w:t>
            </w:r>
          </w:p>
          <w:p>
            <w:pPr>
              <w:pStyle w:val="Normal"/>
              <w:jc w:val="center"/>
              <w:rPr>
                <w:rFonts w:ascii="Book Antiqua" w:hAnsi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>09/03/2008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11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Accademia delle Arti</w:t>
              <w:br/>
              <w:t>Dipartimento Musica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ncerto                                                 Master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Due Pianoforti (Duo De Stefano)                                                   </w:t>
            </w:r>
            <w:r>
              <w:rPr>
                <w:rFonts w:cs="Arial" w:ascii="Book Antiqua" w:hAnsi="Book Antiqua"/>
                <w:sz w:val="16"/>
                <w:szCs w:val="16"/>
              </w:rPr>
              <w:t>W. A. MOZART: Sonata in Fa maggiore KW 497                                             F. B. MENDELSSOHN: Studio in Fa minore                                                       I. STRAVINSKY: la Sagra della Primavera                                                        F. SHUBERT: Improvviso op. 90, n.4                                                                                                        F. B. MENDELSSOHN: Studio in Fa minore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Rossano                      (CS)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Palazzo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S. Bernardino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0/03/2008</w:t>
            </w:r>
          </w:p>
        </w:tc>
      </w:tr>
      <w:tr>
        <w:trPr>
          <w:trHeight w:val="11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Associazione                                    Culturale                                    “Fryderyk Chopin”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ncerto                                                  dei Vincitori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Musiche per Pianoforte a 4 mani (Duo De Stefano)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F. LISZT: Rapsodia Ungherese n. 2                                                                                                                                                                R. SCHUMANANN: Bilder aus Ostern, op. 66                                                                             P. HINDEMITH: Sonata                                                                                       M. RAVEL: Rapsodia Spagnol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Roma Università              “La Sapienza”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  <w:t>22/04/2008</w:t>
            </w:r>
          </w:p>
        </w:tc>
      </w:tr>
      <w:tr>
        <w:trPr>
          <w:trHeight w:val="10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  <w:t>International                             Competition                                          for Instrumentalists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  <w:t xml:space="preserve">Concert     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  <w:t>“</w:t>
            </w:r>
            <w:r>
              <w:rPr>
                <w:rFonts w:cs="Arial" w:ascii="Book Antiqua" w:hAnsi="Book Antiqua"/>
                <w:sz w:val="16"/>
                <w:szCs w:val="16"/>
                <w:lang w:val="en-GB"/>
              </w:rPr>
              <w:t>Music and Earth”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  <w:lang w:val="en-GB"/>
              </w:rPr>
              <w:t xml:space="preserve">Musics for 4 hands (Duo De Stefano)                                                            </w:t>
            </w:r>
            <w:r>
              <w:rPr>
                <w:rFonts w:cs="Arial" w:ascii="Book Antiqua" w:hAnsi="Book Antiqua"/>
                <w:sz w:val="16"/>
                <w:szCs w:val="16"/>
                <w:lang w:val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M. RAVEL: Rapsodie Espagnol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. A. MOZART: Andante with Variations K 501                                                  I. STRAVINSKY: The Rite of the Spring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  <w:lang w:val="en-GB"/>
              </w:rPr>
              <w:t xml:space="preserve">Musics for two Pianos (Duo De Stefano)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i/>
                <w:i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  <w:lang w:val="fr-FR"/>
              </w:rPr>
              <w:t>W. A. MOZART: Sonata KW 448                                                                        J. BRAHMS: Sonata in F minor op 34 bis                                                                F. LISZT: Réminescences de Don Juan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Sofia                        Bulgari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26/04/2008</w:t>
            </w:r>
          </w:p>
        </w:tc>
      </w:tr>
      <w:tr>
        <w:trPr>
          <w:trHeight w:val="8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Associazione                                  “Accademia                                      della Cultura”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Teatri in Musica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Due Pianoforti (Duo De Stefano)                               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J. BRAHMS: Sonata dal quintetto op. 34 bis                                                             F. LISZT: Réminescences de Don Juan                                                             M. RAVEL: La vals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Lamezia Terme            Teatro Umbert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02/05/2008</w:t>
            </w:r>
          </w:p>
        </w:tc>
      </w:tr>
      <w:tr>
        <w:trPr>
          <w:trHeight w:val="1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Associazione                                 “Accademia                                            del Tempo Libero”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ncerto                                                    dei Vincitori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Musiche per Pianoforte a 4 mani (Duo De Stefano)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A. DVORAK: Danze Slave op. 72 e op. 46, n. 8                                                    J. BRAHMS: Danze ungheresi                                                                                     N. RUBINSTEIN: Tarantell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Reggio Calabri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Auditorium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“</w:t>
            </w:r>
            <w:r>
              <w:rPr>
                <w:rFonts w:cs="Arial" w:ascii="Book Antiqua" w:hAnsi="Book Antiqua"/>
                <w:sz w:val="16"/>
                <w:szCs w:val="16"/>
              </w:rPr>
              <w:t>Il Cipresseto”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04/05/2008</w:t>
            </w:r>
          </w:p>
        </w:tc>
      </w:tr>
      <w:tr>
        <w:trPr>
          <w:trHeight w:val="11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Associazione                                    Musicale                                 “Antidogma Musica”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Festival                                              Internazionale                                             di Musica Antica                                   e Contemporanea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Musiche per Pianoforte a 4 mani (Duo De Stefano)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R. SCHUMANANN: Bilder aus Ostern, op. 66                                                         F. SCHUBERT: Fantasia in Fa minore op. 103                                                       F. SCHUBERT: Deux Marches Caractéristiques D88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Torin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03/06/2008</w:t>
            </w:r>
          </w:p>
        </w:tc>
      </w:tr>
      <w:tr>
        <w:trPr>
          <w:trHeight w:val="14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ncorso                                     Nazionale</w:t>
              <w:br/>
              <w:t>“Danilo Cipolla”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ncerto                                             dei Premiati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Musiche per Pianoforte a 4 mani (Duo De Stefano)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>L. V. BEETHOVEN: Sonata op. 6 in Re maggiore                                            W. A. MOZART: Sonata in Do maggiore KW 521                                                    W. A. MOZART: Sonata in Fa maggiore KW 49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etraro Marina               (CS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05/06/2008</w:t>
            </w:r>
          </w:p>
        </w:tc>
      </w:tr>
      <w:tr>
        <w:trPr>
          <w:trHeight w:val="12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Associazione                                 “Accademia                             Hipponiana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ncerto                                                 a Due Pianoforti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Due Pianoforti (Duo De Stefano)              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J. BRAHMS: Sonata dal quintetto op. 34 bis in Fa minore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M. RAVEL: Rapsodia Spagnol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Reggio Calabria       Teatro Ode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1/06/2008</w:t>
            </w:r>
          </w:p>
        </w:tc>
      </w:tr>
      <w:tr>
        <w:trPr>
          <w:trHeight w:val="10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Associazione                                  Musicale                                    “Antidogma Musica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Festival                                   Internazionale                                        di Musica                                Contemporanea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Due Pianoforti (Duo De Stefano)                               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J. BRAHMS: Sonata in Fa minore op. 34 bis                                                             F. LISZT:  Reminiscenze dal Don Giovanni                                                                 M. RAVEL: La vals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Torino                  Conservatorio Verd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9/06/2008</w:t>
            </w:r>
          </w:p>
        </w:tc>
      </w:tr>
      <w:tr>
        <w:trPr>
          <w:trHeight w:val="14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Amministrazione                         Comunale di Palmi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“</w:t>
            </w:r>
            <w:r>
              <w:rPr>
                <w:rFonts w:cs="Arial" w:ascii="Book Antiqua" w:hAnsi="Book Antiqua"/>
                <w:sz w:val="16"/>
                <w:szCs w:val="16"/>
              </w:rPr>
              <w:t>Musica e Sensualità”</w:t>
              <w:br/>
              <w:t>Concerto                                           del Duo Pianistico</w:t>
              <w:br/>
              <w:t>Francesco e Vincenzo</w:t>
              <w:br/>
              <w:t xml:space="preserve"> De Stefano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Due Pianoforti (Duo De Stefano)                               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                                             F. LISZT:  Réminiscences de Don Juan                                                                M. RAVEL: La valse                                                                                                    R. RACHMANINOFF: Fantaisie Tableaux op. 5                                                 R. RACHMANINOFF: Suite, op. 17, n. 2                                                             R. BERGMANN: Cerulean Bea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Palmi (RC) </w:t>
              <w:br/>
              <w:t>Anfiteatro Mott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08/08/2008</w:t>
            </w:r>
          </w:p>
        </w:tc>
      </w:tr>
      <w:tr>
        <w:trPr>
          <w:trHeight w:val="141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Associazione                               Musicale                       “Mito”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Festival                                      Internazionale                                       della Musica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Due Pianoforti (Duo De Stefano)                               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                                             F. LISZT:  Réminiscences de Don Juan                                                            J. BRAHMS: Variazioni su Tema di Paganini, op.35</w:t>
            </w: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a 4 mani (Duo De Stefano)                                   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F. SCHUBERT: Fantasia in Fa minore op. 1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Milano                             Teatro Manzoni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  <w:t>03/09/2008</w:t>
            </w:r>
          </w:p>
        </w:tc>
      </w:tr>
      <w:tr>
        <w:trPr>
          <w:trHeight w:val="1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  <w:t>International                              Competiton                                               of Contemporary                                  Chamber Music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  <w:t>Concert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  <w:lang w:val="en-GB"/>
              </w:rPr>
              <w:t xml:space="preserve">Musics for two Pianos (Duo De Stefano)                            </w:t>
            </w:r>
            <w:r>
              <w:rPr>
                <w:rFonts w:cs="Arial" w:ascii="Book Antiqua" w:hAnsi="Book Antiqua"/>
                <w:sz w:val="16"/>
                <w:szCs w:val="16"/>
                <w:lang w:val="en-GB"/>
              </w:rPr>
              <w:t xml:space="preserve">                                                                                                        G. LIGETI: Three Monuments for Two Pianos                                                            W. LUTOSLAWSKI: Wariecje na temat Paganinigo                               na dwa fortepiany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Krakòw</w:t>
              <w:br/>
              <w:t>Poloni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05/09/2008</w:t>
            </w:r>
          </w:p>
        </w:tc>
      </w:tr>
      <w:tr>
        <w:trPr>
          <w:trHeight w:val="8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munità                                           Ebraica di Milano</w:t>
              <w:br/>
              <w:t>Assessorato alla Cultur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“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Golem” </w:t>
              <w:br/>
              <w:t>Concerto in otto quadri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Musiche per Pianoforte a 4  mani e Pf solista (Duo De Stefano)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I. STRAVINSKY: La sagra della Primaver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B. SMETANA: Moldav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J. S. BACH: Variazione Goldber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Milano</w:t>
              <w:br/>
              <w:t xml:space="preserve">Teatro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Dal Verm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07/09/2008</w:t>
            </w:r>
          </w:p>
        </w:tc>
      </w:tr>
      <w:tr>
        <w:trPr>
          <w:trHeight w:val="14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mune                                                 di Villa S. Giovanni</w:t>
              <w:br/>
              <w:t>Assessorato                                        Cultura e Turismo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ncerto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OLE_LINK4"/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a 4 mani (Duo De Stefano)        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  <w:lang w:val="fr-FR"/>
              </w:rPr>
              <w:t>F. LISZT: Les Preludes                                                                                      M. RAVEL: Rapsodie Espagnole                                                                       I. STRAVINSKY: Le Sacre du Printemps</w:t>
            </w:r>
            <w:bookmarkEnd w:id="1"/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Villa S. Giovanni                  (RC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26/09/2008</w:t>
            </w:r>
          </w:p>
        </w:tc>
      </w:tr>
      <w:tr>
        <w:trPr>
          <w:trHeight w:val="16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Associazione                                Musicale</w:t>
              <w:br/>
              <w:t>“Allegro Vivo”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Performance                                  Competition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  <w:bookmarkStart w:id="2" w:name="OLE_LINK5"/>
            <w:bookmarkStart w:id="3" w:name="OLE_LINK5"/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Due Pianoforti (Duo De Stefano)              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G. LIGETI: Three monuments                                                                                 W. A. MOZART: Sonata in Re magg. </w:t>
            </w:r>
            <w:r>
              <w:rPr>
                <w:rFonts w:cs="Arial" w:ascii="Book Antiqua" w:hAnsi="Book Antiqua"/>
                <w:sz w:val="16"/>
                <w:szCs w:val="16"/>
                <w:lang w:val="en-GB"/>
              </w:rPr>
              <w:t>KV 488                                                     F. LISZT:  Reminiscenze da Don Juan                                                                 I. STRAVINSKY: The rite of the Spring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a 4  mani (Duo De Stefano)                                     </w:t>
            </w:r>
            <w:r>
              <w:rPr>
                <w:rFonts w:cs="Arial" w:ascii="Book Antiqua" w:hAnsi="Book Antiqua"/>
                <w:sz w:val="16"/>
                <w:szCs w:val="16"/>
              </w:rPr>
              <w:t>F. SHUBERT: Deux Marches Caractéristiques                                                            J. BRAHMS: Danze Ungheresi, nn. 12-15</w:t>
            </w:r>
            <w:bookmarkEnd w:id="3"/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Repubblica                     di San Marino</w:t>
              <w:br/>
              <w:t>Teatro Concordi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28/09/2008</w:t>
            </w:r>
          </w:p>
        </w:tc>
      </w:tr>
      <w:tr>
        <w:trPr>
          <w:trHeight w:val="161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Associazione </w:t>
              <w:br/>
              <w:t>Centro Teatro Studio</w:t>
              <w:br/>
              <w:t>“Lorenzo Calogero”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Recital </w:t>
              <w:br/>
              <w:t>Duo pianistico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Due Pianoforti (Duo De Stefano)              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J. BRAHMS: Sonata in Fa minore op. 34 bis in Fa minore                                   S. RACHMANINOFF: Fantasie - Tableau op. 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Reggio Calabria</w:t>
              <w:br/>
              <w:t>Sala Scopelliti                      Conservatorio                       F. Cile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30/09/2008</w:t>
            </w:r>
          </w:p>
        </w:tc>
      </w:tr>
      <w:tr>
        <w:trPr>
          <w:trHeight w:val="10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munità                  Ebraica</w:t>
              <w:br/>
              <w:t>di Milano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Recital </w:t>
              <w:br/>
              <w:t>“Il Golem”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Due Pianoforti (Duo De Stefano)                        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I. STRAVINSKY: La sagra della Primavera                                                          I. STRAVINSKY: Petrous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Milan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7/10/2008</w:t>
            </w:r>
          </w:p>
        </w:tc>
      </w:tr>
      <w:tr>
        <w:trPr>
          <w:trHeight w:val="15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Amnesty international Associazione Musicale</w:t>
              <w:br/>
              <w:t>“Insieme                                             per la musica                      e l’arte”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ncerto dei Premiati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Musiche per Pianoforte solista   (Francesco)                                                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F.LISZT:Anni di pellegrinaggio"Da Venezia e Napoli"  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WEBER: I Sonata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Musiche per Pianoforte e violino- flauto (Duo De Stefano)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G.TARTINI: Sonatain sol min. op.10 n. 1                                                          F. POULENC: Sonat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Palmi  (RC)                   Casa della Cultur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Leonida Repaci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3/12/2008</w:t>
            </w:r>
          </w:p>
        </w:tc>
      </w:tr>
      <w:tr>
        <w:trPr>
          <w:trHeight w:val="8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Associazione Musicale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“</w:t>
            </w:r>
            <w:r>
              <w:rPr>
                <w:rFonts w:cs="Arial" w:ascii="Book Antiqua" w:hAnsi="Book Antiqua"/>
                <w:sz w:val="16"/>
                <w:szCs w:val="16"/>
              </w:rPr>
              <w:t>F. Lezzi”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Concerto 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Musiche per pianoforte solista (Francesco)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Cs/>
                <w:sz w:val="16"/>
                <w:szCs w:val="16"/>
              </w:rPr>
              <w:t>F. LISZT: Sonata in Si min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Mottola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(Ta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21/12/2008</w:t>
            </w:r>
          </w:p>
        </w:tc>
      </w:tr>
      <w:tr>
        <w:trPr>
          <w:trHeight w:val="12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mune di Palmi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ncerto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  <w:bookmarkStart w:id="4" w:name="OLE_LINK7"/>
            <w:bookmarkStart w:id="5" w:name="OLE_LINK7"/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Musiche per Pianoforte a 4 mani (Duo de Stefano)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Cs/>
                <w:sz w:val="16"/>
                <w:szCs w:val="16"/>
              </w:rPr>
              <w:t>F. SCHUBERT: Fantasia in Fa min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Cs/>
                <w:sz w:val="16"/>
                <w:szCs w:val="16"/>
                <w:lang w:val="fr-FR"/>
              </w:rPr>
            </w:pPr>
            <w:r>
              <w:rPr>
                <w:rFonts w:cs="Arial" w:ascii="Book Antiqua" w:hAnsi="Book Antiqua"/>
                <w:iCs/>
                <w:sz w:val="16"/>
                <w:szCs w:val="16"/>
                <w:lang w:val="fr-FR"/>
              </w:rPr>
              <w:t>F. LISZT: Les Préludes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Cs/>
                <w:sz w:val="16"/>
                <w:szCs w:val="16"/>
              </w:rPr>
              <w:t>J. BRAHMS: Danze Ungheresi nn.12 e 15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Cs/>
                <w:sz w:val="16"/>
                <w:szCs w:val="16"/>
              </w:rPr>
              <w:t>S. CALLIGARIS: Due Danze Concertanti Op.22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Cs/>
                <w:sz w:val="16"/>
                <w:szCs w:val="16"/>
                <w:lang w:val="fr-FR"/>
              </w:rPr>
              <w:t xml:space="preserve">M. RAVEL: La Vals arr. </w:t>
            </w:r>
            <w:r>
              <w:rPr>
                <w:rFonts w:cs="Arial" w:ascii="Book Antiqua" w:hAnsi="Book Antiqua"/>
                <w:iCs/>
                <w:sz w:val="16"/>
                <w:szCs w:val="16"/>
              </w:rPr>
              <w:t>Lucien Garban</w:t>
            </w:r>
            <w:bookmarkEnd w:id="5"/>
          </w:p>
          <w:p>
            <w:pPr>
              <w:pStyle w:val="Normal"/>
              <w:jc w:val="center"/>
              <w:rPr>
                <w:rFonts w:ascii="Book Antiqua" w:hAnsi="Book Antiqua" w:cs="Arial"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Palmi (RC)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asa della Cultur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0/01/2009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Associazione Musicale “M. Quintieri”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“</w:t>
            </w:r>
            <w:r>
              <w:rPr>
                <w:rFonts w:cs="Arial" w:ascii="Book Antiqua" w:hAnsi="Book Antiqua"/>
                <w:sz w:val="16"/>
                <w:szCs w:val="16"/>
              </w:rPr>
              <w:t>La forza della giovane Calabria”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Musiche per Pianoforte a 4 mani (Duo de Stefano)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Cs/>
                <w:sz w:val="16"/>
                <w:szCs w:val="16"/>
              </w:rPr>
              <w:t>F. SCHUBERT: Andantino Varié op. 84 n. 1 in Si min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Cs/>
                <w:sz w:val="16"/>
                <w:szCs w:val="16"/>
                <w:lang w:val="fr-FR"/>
              </w:rPr>
            </w:pPr>
            <w:r>
              <w:rPr>
                <w:rFonts w:cs="Arial" w:ascii="Book Antiqua" w:hAnsi="Book Antiqua"/>
                <w:iCs/>
                <w:sz w:val="16"/>
                <w:szCs w:val="16"/>
                <w:lang w:val="fr-FR"/>
              </w:rPr>
              <w:t>F. LISZT: Les Préludes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Cs/>
                <w:sz w:val="16"/>
                <w:szCs w:val="16"/>
              </w:rPr>
              <w:t>J. BRAHMS: Danze Ungheresi nn.12 e 15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Cs/>
                <w:sz w:val="16"/>
                <w:szCs w:val="16"/>
              </w:rPr>
              <w:t>F. MENDELSSOHN: Allegro brillante op. 92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Cs/>
                <w:sz w:val="16"/>
                <w:szCs w:val="16"/>
              </w:rPr>
              <w:t>S. CALLIGARIS: Due Danze Concertanti Op.22/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Cs/>
                <w:sz w:val="16"/>
                <w:szCs w:val="16"/>
              </w:rPr>
              <w:t>M. RAVEL: La Valse</w:t>
            </w:r>
          </w:p>
          <w:p>
            <w:pPr>
              <w:pStyle w:val="Normal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Cosenza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Teatro Rendan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2/01/2009</w:t>
            </w:r>
          </w:p>
        </w:tc>
      </w:tr>
      <w:tr>
        <w:trPr>
          <w:trHeight w:val="8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  <w:t>Trasmissione Televisiva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  <w:t>“</w:t>
            </w:r>
            <w:r>
              <w:rPr>
                <w:rFonts w:cs="Tahoma" w:ascii="Book Antiqua" w:hAnsi="Book Antiqua"/>
                <w:sz w:val="16"/>
                <w:szCs w:val="16"/>
              </w:rPr>
              <w:t>Il salotto dell’editore”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RTV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</w:rPr>
              <w:t>Musiche per Pianoforte e clarinetto</w:t>
            </w: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 (Vincenzo)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J. BRAHMS: Sonata in Fa minore op. 120 n 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  <w:t>Reggio Calabri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  <w:t>06/02/2009</w:t>
            </w:r>
          </w:p>
        </w:tc>
      </w:tr>
      <w:tr>
        <w:trPr>
          <w:trHeight w:val="16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Associazione Mendelssohn Festival 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ncerto per due pianoforti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Musiche per Due Pianoforti  (Duo De Stefano)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fr-FR"/>
              </w:rPr>
            </w:pPr>
            <w:r>
              <w:rPr>
                <w:rFonts w:cs="Arial" w:ascii="Book Antiqua" w:hAnsi="Book Antiqua"/>
                <w:sz w:val="16"/>
                <w:szCs w:val="16"/>
                <w:lang w:val="fr-FR"/>
              </w:rPr>
              <w:t>F. LISZT:  Réminiscences de Don Juan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R. RACHMANINOFF: Visione de l’amen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O. MESSIAN: Sonata Op. 57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Cs/>
                <w:sz w:val="16"/>
                <w:szCs w:val="16"/>
              </w:rPr>
              <w:t>F. MENDELSSOHN: Allegro brillante op. 92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Cs/>
                <w:sz w:val="16"/>
                <w:szCs w:val="16"/>
              </w:rPr>
              <w:t>M. RAVEL: La Vals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Taurisano (LE)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Sala comunale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2/02/2009</w:t>
            </w:r>
          </w:p>
        </w:tc>
      </w:tr>
      <w:tr>
        <w:trPr>
          <w:trHeight w:val="13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mune di Cittanova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Concerto per non dimenticare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Duo De Stefano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Musiche per Due Pianoforti  (Duo De Stefano)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F. SCHUBERT: Fantasia in Fa minore op. 103    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fr-FR"/>
              </w:rPr>
            </w:pPr>
            <w:r>
              <w:rPr>
                <w:rFonts w:cs="Arial" w:ascii="Book Antiqua" w:hAnsi="Book Antiqua"/>
                <w:sz w:val="16"/>
                <w:szCs w:val="16"/>
                <w:lang w:val="fr-FR"/>
              </w:rPr>
              <w:t>F. LISZT: Les Preludes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Cs/>
                <w:sz w:val="16"/>
                <w:szCs w:val="16"/>
              </w:rPr>
              <w:t>S. CALLIGARIS: Due Danze Concertanti Op.22/a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ittanova (RC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20/02/2009</w:t>
            </w:r>
          </w:p>
        </w:tc>
      </w:tr>
      <w:tr>
        <w:trPr>
          <w:trHeight w:val="12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  <w:t>Trasmissione Televisiv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  <w:t>“</w:t>
            </w:r>
            <w:r>
              <w:rPr>
                <w:rFonts w:cs="Tahoma" w:ascii="Book Antiqua" w:hAnsi="Book Antiqua"/>
                <w:sz w:val="16"/>
                <w:szCs w:val="16"/>
              </w:rPr>
              <w:t>Il salotto dell’editore”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RTV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</w:rPr>
              <w:t xml:space="preserve">Musiche per Pianoforte solista </w:t>
            </w: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(Francesco)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R. RACHMANINOFF: Momenti musicali Op. 16 n 1 e 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  <w:t>Reggio Calabri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  <w:t>06/03/2009</w:t>
            </w:r>
          </w:p>
        </w:tc>
      </w:tr>
      <w:tr>
        <w:trPr>
          <w:trHeight w:val="12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  <w:t>Associazione Musicale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  <w:t>“</w:t>
            </w:r>
            <w:r>
              <w:rPr>
                <w:rFonts w:cs="Tahoma" w:ascii="Book Antiqua" w:hAnsi="Book Antiqua"/>
                <w:sz w:val="16"/>
                <w:szCs w:val="16"/>
              </w:rPr>
              <w:t>Orfeo Stillo”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ncerto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“</w:t>
            </w:r>
            <w:r>
              <w:rPr>
                <w:rFonts w:cs="Arial" w:ascii="Book Antiqua" w:hAnsi="Book Antiqua"/>
                <w:sz w:val="16"/>
                <w:szCs w:val="16"/>
              </w:rPr>
              <w:t>La forza della giovane Calabria”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Musiche per Pianoforte a 4 mani (Duo de Stefano)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SCHUBERT: Variazioni su Tema Francese Op.10 in Mi min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Cs/>
                <w:sz w:val="16"/>
                <w:szCs w:val="16"/>
                <w:lang w:val="fr-FR"/>
              </w:rPr>
            </w:pPr>
            <w:r>
              <w:rPr>
                <w:rFonts w:cs="Arial" w:ascii="Book Antiqua" w:hAnsi="Book Antiqua"/>
                <w:iCs/>
                <w:sz w:val="16"/>
                <w:szCs w:val="16"/>
                <w:lang w:val="fr-FR"/>
              </w:rPr>
              <w:t>F. LISZT: Les Préludes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Cs/>
                <w:sz w:val="16"/>
                <w:szCs w:val="16"/>
              </w:rPr>
              <w:t>J. BRAHMS: Danze Ungheresi nn.12 e 15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</w:rPr>
            </w:pPr>
            <w:r>
              <w:rPr>
                <w:rFonts w:cs="Arial" w:ascii="Book Antiqua" w:hAnsi="Book Antiqua"/>
                <w:iCs/>
                <w:sz w:val="16"/>
                <w:szCs w:val="16"/>
              </w:rPr>
              <w:t>S. CALLIGARIS: Due Danze Concertanti Op.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  <w:t xml:space="preserve">Paola 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  <w:t>Palazzo Still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  <w:t>18/04/2009</w:t>
            </w:r>
          </w:p>
        </w:tc>
      </w:tr>
      <w:tr>
        <w:trPr>
          <w:trHeight w:val="71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Book Antiqua" w:hAnsi="Book Antiqua"/>
                <w:sz w:val="16"/>
                <w:szCs w:val="16"/>
              </w:rPr>
              <w:t>Schubertova Sout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ěž 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Mkzjes Schubert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Koncert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Musiche per Due Pianoforti (Duo De Stefano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Cs/>
                <w:sz w:val="16"/>
                <w:szCs w:val="16"/>
              </w:rPr>
              <w:t xml:space="preserve">B. MARTINU: </w:t>
            </w:r>
            <w:r>
              <w:rPr>
                <w:rFonts w:cs="Arial" w:ascii="Arial" w:hAnsi="Arial"/>
                <w:iCs/>
                <w:sz w:val="16"/>
                <w:szCs w:val="16"/>
              </w:rPr>
              <w:t>Č</w:t>
            </w:r>
            <w:r>
              <w:rPr>
                <w:rFonts w:cs="Arial" w:ascii="Book Antiqua" w:hAnsi="Book Antiqua"/>
                <w:iCs/>
                <w:sz w:val="16"/>
                <w:szCs w:val="16"/>
              </w:rPr>
              <w:t xml:space="preserve">eskè tance </w:t>
            </w:r>
            <w:r>
              <w:rPr>
                <w:rFonts w:cs="Arial" w:ascii="Arial" w:hAnsi="Arial"/>
                <w:iCs/>
                <w:sz w:val="16"/>
                <w:szCs w:val="16"/>
              </w:rPr>
              <w:t>č</w:t>
            </w:r>
            <w:r>
              <w:rPr>
                <w:rFonts w:cs="Arial" w:ascii="Book Antiqua" w:hAnsi="Book Antiqua"/>
                <w:iCs/>
                <w:sz w:val="16"/>
                <w:szCs w:val="16"/>
              </w:rPr>
              <w:t>. 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Cs/>
                <w:sz w:val="16"/>
                <w:szCs w:val="16"/>
              </w:rPr>
              <w:t>B. BART</w:t>
            </w:r>
            <w:r>
              <w:rPr>
                <w:rFonts w:cs="Arial" w:ascii="Arial" w:hAnsi="Arial"/>
                <w:iCs/>
                <w:sz w:val="16"/>
                <w:szCs w:val="16"/>
              </w:rPr>
              <w:t>Ó</w:t>
            </w:r>
            <w:r>
              <w:rPr>
                <w:rFonts w:cs="Arial" w:ascii="Book Antiqua" w:hAnsi="Book Antiqua"/>
                <w:iCs/>
                <w:sz w:val="16"/>
                <w:szCs w:val="16"/>
              </w:rPr>
              <w:t>K: Sonata per due pianoforti e percussioni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  <w:t>Jesenìk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  <w:t>Repubblica Ceka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  <w:t xml:space="preserve">Congress Hall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  <w:t>25/04/2009</w:t>
            </w:r>
          </w:p>
        </w:tc>
      </w:tr>
      <w:tr>
        <w:trPr>
          <w:trHeight w:val="12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  <w:t>Associazione Musicale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  <w:t>“</w:t>
            </w:r>
            <w:r>
              <w:rPr>
                <w:rFonts w:cs="Tahoma" w:ascii="Book Antiqua" w:hAnsi="Book Antiqua"/>
                <w:sz w:val="16"/>
                <w:szCs w:val="16"/>
              </w:rPr>
              <w:t>Melody”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Premio Specia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16"/>
                <w:szCs w:val="16"/>
              </w:rPr>
              <w:t>“</w:t>
            </w:r>
            <w:r>
              <w:rPr>
                <w:rFonts w:cs="Arial" w:ascii="Book Antiqua" w:hAnsi="Book Antiqua"/>
                <w:sz w:val="16"/>
                <w:szCs w:val="16"/>
              </w:rPr>
              <w:t>Paolo Serrao”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</w:rPr>
              <w:t xml:space="preserve">Musiche per Pianoforte solista </w:t>
            </w: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(Francesco)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34" w:leader="none"/>
                <w:tab w:val="left" w:pos="2870" w:leader="none"/>
              </w:tabs>
              <w:jc w:val="center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PAOLO SERRAO</w:t>
            </w:r>
            <w:r>
              <w:rPr>
                <w:rFonts w:cs="Arial" w:ascii="Book Antiqua" w:hAnsi="Book Antiqua"/>
                <w:iCs/>
                <w:sz w:val="16"/>
                <w:szCs w:val="16"/>
              </w:rPr>
              <w:t>:</w:t>
            </w: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iCs/>
                <w:sz w:val="16"/>
                <w:szCs w:val="16"/>
              </w:rPr>
              <w:t>Notturno – Ballata – Minuetto -  Serenata – Calabrese – Nostalgia – Valzer - Barcarol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  <w:t>Filadelfia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  <w:t>Vibo Valentia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  <w:t>Auditorium Comunale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  <w:t>07/05/2009</w:t>
            </w:r>
          </w:p>
        </w:tc>
      </w:tr>
      <w:tr>
        <w:trPr>
          <w:trHeight w:val="10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Book Antiqua" w:hAnsi="Book Antiqua"/>
                <w:sz w:val="16"/>
                <w:szCs w:val="16"/>
              </w:rPr>
              <w:t>Associazione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“</w:t>
            </w:r>
            <w:r>
              <w:rPr>
                <w:rFonts w:cs="Arial" w:ascii="Book Antiqua" w:hAnsi="Book Antiqua"/>
                <w:sz w:val="16"/>
                <w:szCs w:val="16"/>
              </w:rPr>
              <w:t>Serate Musicali”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Ministero dei Beni e delle Attività Culturali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mune di Milano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ncerto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Musiche per Due Pianoforti (Duo De Stefano)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fr-FR"/>
              </w:rPr>
            </w:pPr>
            <w:r>
              <w:rPr>
                <w:rFonts w:cs="Arial" w:ascii="Book Antiqua" w:hAnsi="Book Antiqua"/>
                <w:sz w:val="16"/>
                <w:szCs w:val="16"/>
                <w:lang w:val="fr-FR"/>
              </w:rPr>
              <w:t>F. LISZT: Réminiscences de Don Juan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fr-FR"/>
              </w:rPr>
            </w:pPr>
            <w:r>
              <w:rPr>
                <w:rFonts w:cs="Arial" w:ascii="Book Antiqua" w:hAnsi="Book Antiqua"/>
                <w:sz w:val="16"/>
                <w:szCs w:val="16"/>
                <w:lang w:val="fr-FR"/>
              </w:rPr>
              <w:t xml:space="preserve">R. RACHMANINOFF: Suite, op. 17, n. 2  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W. LUTOSLAWSKI: Variazioni su un tema di Paganini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F. LISZT: Parafrasi del Rigoletto di Giuseppe Verdi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fr-FR"/>
              </w:rPr>
            </w:pPr>
            <w:r>
              <w:rPr>
                <w:rFonts w:cs="Arial" w:ascii="Book Antiqua" w:hAnsi="Book Antiqua"/>
                <w:sz w:val="16"/>
                <w:szCs w:val="16"/>
                <w:lang w:val="fr-FR"/>
              </w:rPr>
              <w:t xml:space="preserve">R. RACHMANINOFF: Suite n. 1 Fantasie -  Tableaux op. 5 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M. Ravel: La Valse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  <w:t>Milano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  <w:t>Teatro Verdi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  <w:t>14/05/2009</w:t>
            </w:r>
          </w:p>
        </w:tc>
      </w:tr>
      <w:tr>
        <w:trPr>
          <w:trHeight w:val="11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  <w:t>Associazione Culturale</w:t>
            </w:r>
          </w:p>
          <w:p>
            <w:pPr>
              <w:pStyle w:val="Normal"/>
              <w:jc w:val="center"/>
              <w:rPr>
                <w:rFonts w:ascii="Book Antiqua" w:hAnsi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Tahoma" w:ascii="Book Antiqua" w:hAnsi="Book Antiqua"/>
                <w:sz w:val="16"/>
                <w:szCs w:val="16"/>
              </w:rPr>
              <w:t>Iter Kleos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ncerto dei Premiati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</w:rPr>
              <w:t xml:space="preserve">Musiche per Pianoforte solista </w:t>
            </w: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(Francesco)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Cs/>
                <w:sz w:val="16"/>
                <w:szCs w:val="16"/>
              </w:rPr>
              <w:t>F. LISZT: Sonata in Si minore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  <w:t>Pizzo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  <w:t>Vibo Valenti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  <w:t>16/05/2009</w:t>
            </w:r>
          </w:p>
        </w:tc>
      </w:tr>
      <w:tr>
        <w:trPr>
          <w:trHeight w:val="11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  <w:t xml:space="preserve">Associazione Accademia del 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  <w:t>Tempo Libero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  <w:t>di Reggio Calabria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ncerto duo pianistico di apertura del concorso nazionale di interpretazione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</w:rPr>
              <w:t xml:space="preserve">Musiche per pianoforte a quattro mani </w:t>
            </w: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(Duo De Stefano)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  <w:t>F. CILEA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  <w:t>P. SERRAO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F. LISZT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F. CHOPI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  <w:t>Reggio Calabri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  <w:t>30/05/2009</w:t>
            </w:r>
          </w:p>
        </w:tc>
      </w:tr>
      <w:tr>
        <w:trPr>
          <w:trHeight w:val="11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  <w:t>Associazione Musicale “Orfeo Stillo”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ncerto di Premiazione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</w:rPr>
              <w:t xml:space="preserve">Musiche per Pianoforte solista </w:t>
            </w: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(Francesco)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</w:rPr>
            </w:pPr>
            <w:r>
              <w:rPr>
                <w:rFonts w:cs="Arial" w:ascii="Book Antiqua" w:hAnsi="Book Antiqua"/>
                <w:iCs/>
                <w:sz w:val="16"/>
                <w:szCs w:val="16"/>
              </w:rPr>
              <w:t>F. LISZT: Sonata in Si minor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  <w:t xml:space="preserve">Paola 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  <w:t>(CS)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  <w:t>03/06/2009</w:t>
            </w:r>
          </w:p>
        </w:tc>
      </w:tr>
      <w:tr>
        <w:trPr>
          <w:trHeight w:val="11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Accademia Flautistica di Reggio Calabria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  <w:t>Concerto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  <w:t>“</w:t>
            </w:r>
            <w:r>
              <w:rPr>
                <w:rFonts w:cs="Arial" w:ascii="Book Antiqua" w:hAnsi="Book Antiqua"/>
                <w:sz w:val="16"/>
                <w:szCs w:val="16"/>
                <w:lang w:val="en-GB"/>
              </w:rPr>
              <w:t>Week-End in Accademia”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Musiche per Pianoforte e flauto (Vincenzo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Cs/>
                <w:sz w:val="16"/>
                <w:szCs w:val="16"/>
              </w:rPr>
              <w:t xml:space="preserve">J. MOUQUET: Sonata “La flute de Pan”  </w:t>
            </w:r>
            <w:r>
              <w:rPr>
                <w:rFonts w:cs="Arial" w:ascii="Book Antiqua" w:hAnsi="Book Antiqua"/>
                <w:iCs/>
                <w:sz w:val="14"/>
                <w:szCs w:val="14"/>
              </w:rPr>
              <w:t>(per Flauto e Pianoforte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Cs/>
                <w:sz w:val="16"/>
                <w:szCs w:val="16"/>
              </w:rPr>
              <w:t xml:space="preserve">F. DOPPLER: Rigoletto – Fantaisie op. 38 </w:t>
            </w:r>
            <w:r>
              <w:rPr>
                <w:rFonts w:cs="Arial" w:ascii="Book Antiqua" w:hAnsi="Book Antiqua"/>
                <w:iCs/>
                <w:sz w:val="14"/>
                <w:szCs w:val="14"/>
              </w:rPr>
              <w:t>(per due Flauti e Pianoforte)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Book Antiqua" w:hAnsi="Book Antiqua"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Reggio Calabri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3/06/2009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4/06/2009</w:t>
            </w:r>
          </w:p>
        </w:tc>
      </w:tr>
      <w:tr>
        <w:trPr>
          <w:trHeight w:val="11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mune di Palmi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Premio di Palmi “Omaggio a Francesco Cilea”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</w:rPr>
              <w:t>Musiche per Pianoforte Solista (Vincenzo)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  <w:t>F. CILEA: Romanza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  <w:t>Canzone dell’Arcolaio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  <w:t>Serenata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  <w:t>Vespero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</w:rPr>
              <w:t>Musiche per Pianoforte Solista (Francesco)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  <w:t>F. CILEA: Canto del Mattino – Preludio - Scherzando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</w:rPr>
              <w:t>Musiche per Pianoforte a 4 mani (Duo De Stefano)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  <w:t>F. CILEA: Idillio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Palmi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(RC)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Teatro Località Mott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25/07/2009</w:t>
            </w:r>
          </w:p>
        </w:tc>
      </w:tr>
      <w:tr>
        <w:trPr>
          <w:trHeight w:val="11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RTV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Il Salotto dell’Editore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</w:rPr>
              <w:t>Musiche per Pianoforte a 4 mani (Duo De Stefano)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  <w:t>J. BRAHMS: Danze Ungheresi nn. 12-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Reggio Calabri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27/07/2009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A.M.</w:t>
            </w:r>
          </w:p>
        </w:tc>
      </w:tr>
      <w:tr>
        <w:trPr>
          <w:trHeight w:val="11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mune di Palmi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ncerto Pianistico del Duo De Stefano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</w:rPr>
              <w:t>Musiche per Pianoforte a 4 mani (Duo De Stefano)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  <w:t>W.A. MOZART: Andante e Variazioni K.501 in sol maggiore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  <w:t>F. SCHUBERT: Fantasia in fa minore D 940 in fa minore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sz w:val="16"/>
                <w:szCs w:val="16"/>
                <w:lang w:val="fr-FR"/>
              </w:rPr>
            </w:pPr>
            <w:r>
              <w:rPr>
                <w:rFonts w:cs="Tahoma" w:ascii="Book Antiqua" w:hAnsi="Book Antiqua"/>
                <w:sz w:val="16"/>
                <w:szCs w:val="16"/>
                <w:lang w:val="fr-FR"/>
              </w:rPr>
              <w:t>F. LISZT: Les Préludes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sz w:val="16"/>
                <w:szCs w:val="16"/>
                <w:lang w:val="en-US"/>
              </w:rPr>
            </w:pPr>
            <w:r>
              <w:rPr>
                <w:rFonts w:cs="Tahoma" w:ascii="Book Antiqua" w:hAnsi="Book Antiqua"/>
                <w:sz w:val="16"/>
                <w:szCs w:val="16"/>
                <w:lang w:val="en-US"/>
              </w:rPr>
              <w:t>J. BRAHMS: Danze Ungheresi nn. 12-15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  <w:t>M. RAVEL: Rapsodia Spagnola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Palmi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(RC)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Teatro Località Mott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27/07/2009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P.M.</w:t>
            </w:r>
          </w:p>
        </w:tc>
      </w:tr>
      <w:tr>
        <w:trPr>
          <w:trHeight w:val="11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mune di Palmi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ncerto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</w:rPr>
              <w:t>Musiche per Pianoforte a 4 mani (Duo De Stefano)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Palmi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(RC)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asa della Cultur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31/07/2009</w:t>
            </w:r>
          </w:p>
        </w:tc>
      </w:tr>
      <w:tr>
        <w:trPr>
          <w:trHeight w:val="11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mune di Cinquefrondi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Cinquefrondi d’Estate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“</w:t>
            </w:r>
            <w:r>
              <w:rPr>
                <w:rFonts w:cs="Arial" w:ascii="Book Antiqua" w:hAnsi="Book Antiqua"/>
                <w:sz w:val="16"/>
                <w:szCs w:val="16"/>
              </w:rPr>
              <w:t>Classic Recital”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</w:rPr>
              <w:t>Musiche per pianoforte solo e Clarinetto (Vincenzo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Cinquefrondi Cortile della Scuola Elementare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“</w:t>
            </w:r>
            <w:r>
              <w:rPr>
                <w:rFonts w:cs="Arial" w:ascii="Book Antiqua" w:hAnsi="Book Antiqua"/>
                <w:sz w:val="16"/>
                <w:szCs w:val="16"/>
              </w:rPr>
              <w:t>F. Della Scala”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20 /08/2009</w:t>
            </w:r>
          </w:p>
        </w:tc>
      </w:tr>
      <w:tr>
        <w:trPr>
          <w:trHeight w:val="11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Associazione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Il Festival Internazionale della Musica di Milano 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Un palco per libere interpretazioni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Rassegna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>MITO Fringe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</w:rPr>
              <w:t>Musiche per pianoforte a 4 mani (Duo De Stefano)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sz w:val="16"/>
                <w:szCs w:val="16"/>
                <w:lang w:val="de-DE"/>
              </w:rPr>
            </w:pPr>
            <w:r>
              <w:rPr>
                <w:rFonts w:cs="Tahoma" w:ascii="Book Antiqua" w:hAnsi="Book Antiqua"/>
                <w:sz w:val="16"/>
                <w:szCs w:val="16"/>
                <w:lang w:val="de-DE"/>
              </w:rPr>
              <w:t>E. GRIEG – J. BRAHM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Milano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Piazza Mercanti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07/09/2009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Ore 14:30</w:t>
            </w:r>
          </w:p>
        </w:tc>
      </w:tr>
      <w:tr>
        <w:trPr>
          <w:trHeight w:val="11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munità Ebraica di Milano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Assessorato alla Cultura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Giornata Europea della Cultura Ebraica 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</w:rPr>
              <w:t>Musiche per pianoforte a 4 man i(Duo De Stefano)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  <w:t xml:space="preserve">I. STRAVINSKIJ – J.S. BACH - SMETANA </w:t>
            </w:r>
          </w:p>
          <w:p>
            <w:pPr>
              <w:pStyle w:val="Normal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Milano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Teatro C.r.t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07.09.2009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Ore 19:0</w:t>
            </w:r>
          </w:p>
        </w:tc>
      </w:tr>
      <w:tr>
        <w:trPr>
          <w:trHeight w:val="11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sz w:val="16"/>
                <w:szCs w:val="16"/>
                <w:lang w:val="de-DE"/>
              </w:rPr>
              <w:t>Internasjonal Konkurranse for pianister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ncours Grieg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</w:rPr>
              <w:t>Musiche per pianoforte a 4 mani (Duo De Stefano)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sz w:val="16"/>
                <w:szCs w:val="16"/>
                <w:lang w:val="de-DE"/>
              </w:rPr>
            </w:pPr>
            <w:r>
              <w:rPr>
                <w:rFonts w:cs="Tahoma" w:ascii="Book Antiqua" w:hAnsi="Book Antiqua"/>
                <w:sz w:val="16"/>
                <w:szCs w:val="16"/>
                <w:lang w:val="de-DE"/>
              </w:rPr>
              <w:t>I. STRAVINSKIJ: Vårofferet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sz w:val="16"/>
                <w:szCs w:val="16"/>
                <w:lang w:val="de-DE"/>
              </w:rPr>
            </w:pPr>
            <w:r>
              <w:rPr>
                <w:rFonts w:cs="Tahoma" w:ascii="Book Antiqua" w:hAnsi="Book Antiqua"/>
                <w:sz w:val="16"/>
                <w:szCs w:val="16"/>
                <w:lang w:val="de-DE"/>
              </w:rPr>
              <w:t>E. GRIEG: 4 norske  danser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  <w:t>M. RAVEL: Rapsodie Espagnole; Fiera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Oslo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sz w:val="16"/>
                <w:szCs w:val="16"/>
                <w:lang w:val="de-DE"/>
              </w:rPr>
              <w:t>Norwegian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sz w:val="16"/>
                <w:szCs w:val="16"/>
                <w:lang w:val="de-DE"/>
              </w:rPr>
              <w:t>19-22.09.2009</w:t>
            </w:r>
          </w:p>
        </w:tc>
      </w:tr>
      <w:tr>
        <w:trPr>
          <w:trHeight w:val="11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jc w:val="center"/>
              <w:rPr>
                <w:rFonts w:ascii="Book Antiqua" w:hAnsi="Book Antiqua" w:cs="Arial"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sz w:val="16"/>
                <w:szCs w:val="16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16"/>
                <w:szCs w:val="16"/>
                <w:lang w:val="de-DE"/>
              </w:rPr>
              <w:t xml:space="preserve">Misikkhǿgskolens 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sz w:val="16"/>
                <w:szCs w:val="16"/>
                <w:lang w:val="de-DE"/>
              </w:rPr>
              <w:t>Concours Grieg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sz w:val="16"/>
                <w:szCs w:val="16"/>
                <w:lang w:val="de-DE"/>
              </w:rPr>
              <w:t>Finale 4 - hendig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</w:rPr>
              <w:t>Musiche per due pianoforti (Duo De Stefano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Onsdag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Norwegian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Levinsalen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23.09.2009</w:t>
            </w:r>
          </w:p>
        </w:tc>
      </w:tr>
      <w:tr>
        <w:trPr>
          <w:trHeight w:val="11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sz w:val="16"/>
                <w:szCs w:val="16"/>
                <w:lang w:val="de-DE"/>
              </w:rPr>
              <w:t xml:space="preserve">Associazione Culturale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sz w:val="16"/>
                <w:szCs w:val="16"/>
                <w:lang w:val="de-DE"/>
              </w:rPr>
              <w:t>“</w:t>
            </w:r>
            <w:r>
              <w:rPr>
                <w:rFonts w:cs="Arial" w:ascii="Book Antiqua" w:hAnsi="Book Antiqua"/>
                <w:sz w:val="16"/>
                <w:szCs w:val="16"/>
                <w:lang w:val="de-DE"/>
              </w:rPr>
              <w:t>Fryderik Chopin“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sz w:val="16"/>
                <w:szCs w:val="16"/>
                <w:lang w:val="de-DE"/>
              </w:rPr>
              <w:t>Concerto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</w:rPr>
              <w:t>Musiche per pianoforte a 4 mani (Duo De Stefano)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</w:rPr>
              <w:t>W.A. MOZART: Sonata in Fa maggiore K 497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</w:rPr>
              <w:t>M. RAVEL: Rapsodie Espagnole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</w:rPr>
              <w:t>I. STRAVINSKIJ: La Sacre du Printemps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</w:rPr>
              <w:t>Musiche per due pianoforti (Duo De Stefano)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</w:rPr>
              <w:t>W.A. MOZART: Sonata in Re maggiore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  <w:lang w:val="en-GB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  <w:lang w:val="en-GB"/>
              </w:rPr>
              <w:t>R. RACHMANINOFF: Suite Op. 17 n. 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Rom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27.10.2009</w:t>
            </w:r>
          </w:p>
        </w:tc>
      </w:tr>
      <w:tr>
        <w:trPr>
          <w:trHeight w:val="11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sz w:val="16"/>
                <w:szCs w:val="16"/>
                <w:lang w:val="de-DE"/>
              </w:rPr>
              <w:t xml:space="preserve">Associazione Musicale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sz w:val="16"/>
                <w:szCs w:val="16"/>
                <w:lang w:val="de-DE"/>
              </w:rPr>
              <w:t>“</w:t>
            </w:r>
            <w:r>
              <w:rPr>
                <w:rFonts w:cs="Arial" w:ascii="Book Antiqua" w:hAnsi="Book Antiqua"/>
                <w:sz w:val="16"/>
                <w:szCs w:val="16"/>
                <w:lang w:val="de-DE"/>
              </w:rPr>
              <w:t>J.S. Bach“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sz w:val="16"/>
                <w:szCs w:val="16"/>
                <w:lang w:val="de-DE"/>
              </w:rPr>
              <w:t>Concerto dei Premiati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</w:rPr>
              <w:t>Musiche per pianoforte a 4 mani (Duo De Stefano)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</w:rPr>
              <w:t>F. LISZT: Les Prèludes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Vibo Valenti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3.12.2009</w:t>
            </w:r>
          </w:p>
        </w:tc>
      </w:tr>
      <w:tr>
        <w:trPr>
          <w:trHeight w:val="11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sz w:val="16"/>
                <w:szCs w:val="16"/>
                <w:lang w:val="de-DE"/>
              </w:rPr>
              <w:t>Accademia del Tempo Libero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sz w:val="16"/>
                <w:szCs w:val="16"/>
                <w:lang w:val="de-DE"/>
              </w:rPr>
              <w:t>Concerto di Fine Anno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sz w:val="16"/>
                <w:szCs w:val="16"/>
                <w:lang w:val="de-DE"/>
              </w:rPr>
              <w:t>Incontro con la Grande Musica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</w:rPr>
              <w:t>Musiche per pianoforte e clarinetto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</w:rPr>
              <w:t>J. BRAHMS: Sonata op. 120 n. 1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</w:rPr>
              <w:t>C.M. VAN WEBER: Gran Duo Concertante op. 48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</w:rPr>
              <w:t>C. DEBUSSY: Première Rapsodie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</w:rPr>
              <w:t>F. POULENC: Sonata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Reggio Calabri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30.12.2009</w:t>
            </w:r>
          </w:p>
        </w:tc>
      </w:tr>
      <w:tr>
        <w:trPr>
          <w:trHeight w:val="11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sz w:val="16"/>
                <w:szCs w:val="16"/>
                <w:lang w:val="de-DE"/>
              </w:rPr>
              <w:t>Comune di Rosarno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sz w:val="16"/>
                <w:szCs w:val="16"/>
                <w:lang w:val="de-DE"/>
              </w:rPr>
              <w:t>Concerto dei “Gemelli del Pianoforte“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</w:rPr>
              <w:t>Musiche per pianoforte a 4 mani (Duo De Stefano)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  <w:lang w:val="en-GB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  <w:lang w:val="en-GB"/>
              </w:rPr>
              <w:t>F. LISZT: Les Prèludes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  <w:lang w:val="en-GB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  <w:lang w:val="en-GB"/>
              </w:rPr>
              <w:t>J. BRAHMS: Danze Ungheresi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</w:rPr>
              <w:t>B. SMETANA: Sinfonia La Moldava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</w:rPr>
              <w:t>E. GRIEG: Danze Norvegesi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  <w:lang w:val="en-GB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  <w:lang w:val="en-GB"/>
              </w:rPr>
              <w:t>J. BIZET: Jeux d’Enfants op. 22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  <w:lang w:val="en-GB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Rosarn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7.01.2010</w:t>
            </w:r>
          </w:p>
        </w:tc>
      </w:tr>
      <w:tr>
        <w:trPr>
          <w:trHeight w:val="11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sz w:val="16"/>
                <w:szCs w:val="16"/>
                <w:lang w:val="de-DE"/>
              </w:rPr>
              <w:t xml:space="preserve">Associazione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sz w:val="16"/>
                <w:szCs w:val="16"/>
                <w:lang w:val="de-DE"/>
              </w:rPr>
              <w:t>“</w:t>
            </w:r>
            <w:r>
              <w:rPr>
                <w:rFonts w:cs="Arial" w:ascii="Book Antiqua" w:hAnsi="Book Antiqua"/>
                <w:sz w:val="16"/>
                <w:szCs w:val="16"/>
                <w:lang w:val="de-DE"/>
              </w:rPr>
              <w:t>Figli della Shoah“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sz w:val="16"/>
                <w:szCs w:val="16"/>
                <w:lang w:val="de-DE"/>
              </w:rPr>
              <w:t>Giornata della Memoria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</w:rPr>
              <w:t>Musiche per pianoforte a 4 mani (Duo De Stefano)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</w:rPr>
              <w:t>B. SMETANA: Sinfonia La Moldava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</w:rPr>
              <w:t>M. RAVEL: Kaddifh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Milano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Salone della Provinci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27.01.2010</w:t>
            </w:r>
          </w:p>
        </w:tc>
      </w:tr>
      <w:tr>
        <w:trPr>
          <w:trHeight w:val="11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sz w:val="16"/>
                <w:szCs w:val="16"/>
                <w:lang w:val="de-DE"/>
              </w:rPr>
              <w:t>RAI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sz w:val="16"/>
                <w:szCs w:val="16"/>
                <w:lang w:val="de-DE"/>
              </w:rPr>
              <w:t>Radio 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sz w:val="16"/>
                <w:szCs w:val="16"/>
                <w:lang w:val="de-DE"/>
              </w:rPr>
              <w:t>Concerto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</w:rPr>
              <w:t>Musiche per due pianoforti (Duo De Stefano)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</w:rPr>
              <w:t>I. STRAVINSKIJ: La Sacre du Printemps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Milano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Piazza Verdi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20.02.2010</w:t>
            </w:r>
          </w:p>
        </w:tc>
      </w:tr>
      <w:tr>
        <w:trPr>
          <w:trHeight w:val="11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sz w:val="16"/>
                <w:szCs w:val="16"/>
                <w:lang w:val="de-DE"/>
              </w:rPr>
              <w:t>Associazione Musicale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sz w:val="16"/>
                <w:szCs w:val="16"/>
                <w:lang w:val="de-DE"/>
              </w:rPr>
              <w:t>“</w:t>
            </w:r>
            <w:r>
              <w:rPr>
                <w:rFonts w:cs="Arial" w:ascii="Book Antiqua" w:hAnsi="Book Antiqua"/>
                <w:sz w:val="16"/>
                <w:szCs w:val="16"/>
                <w:lang w:val="de-DE"/>
              </w:rPr>
              <w:t>Serate Musicali“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sz w:val="16"/>
                <w:szCs w:val="16"/>
                <w:lang w:val="de-DE"/>
              </w:rPr>
              <w:t xml:space="preserve">Concerto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sz w:val="16"/>
                <w:szCs w:val="16"/>
                <w:lang w:val="de-DE"/>
              </w:rPr>
              <w:t>Per due pianoforti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</w:rPr>
              <w:t>Musiche per due pianoforti (Duo De Stefano)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</w:rPr>
              <w:t>F. LISZT: Concerto Patetico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</w:rPr>
              <w:t>F. CHOPIN: Rondò op. 17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</w:rPr>
              <w:t>I. STRAVINSKIJ: La Sacre du Printemps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</w:rPr>
              <w:t>B. SMETANA: Sinfonia La Moldava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</w:rPr>
              <w:t>C. KOREA: Immagini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</w:rPr>
              <w:t>V. BUCCHI: Racconto Siciliano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Milano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Sala Verdi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nservatori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25.02.2010</w:t>
            </w:r>
          </w:p>
        </w:tc>
      </w:tr>
      <w:tr>
        <w:trPr>
          <w:trHeight w:val="11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sz w:val="16"/>
                <w:szCs w:val="16"/>
                <w:lang w:val="de-DE"/>
              </w:rPr>
              <w:t xml:space="preserve">International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sz w:val="16"/>
                <w:szCs w:val="16"/>
                <w:lang w:val="de-DE"/>
              </w:rPr>
              <w:t>N. Rubinstein Competition of Chamber Ensembles and String Quartets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sz w:val="16"/>
                <w:szCs w:val="16"/>
                <w:lang w:val="de-DE"/>
              </w:rPr>
              <w:t>Recital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</w:rPr>
              <w:t>Musiche per due pianoforti (Duo De Stefano)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</w:rPr>
              <w:t>J. BRAHMS: Sonata in Fa minore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  <w:lang w:val="en-GB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  <w:lang w:val="en-GB"/>
              </w:rPr>
              <w:t>R. RACHMANINOFF: Suite Op. 17 n. 2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</w:rPr>
              <w:t>I. STRAVINSKIJ: La Sacre du Printemps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</w:rPr>
              <w:t>N. RUBINSTEIN: Tarantella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  <w:t>Mosc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  <w:t xml:space="preserve">Small Hall of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GB"/>
              </w:rPr>
              <w:t>Conservatory “Tchaikavsky”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25.03.2010</w:t>
            </w:r>
          </w:p>
        </w:tc>
      </w:tr>
      <w:tr>
        <w:trPr>
          <w:trHeight w:val="11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sz w:val="16"/>
                <w:szCs w:val="16"/>
                <w:lang w:val="de-DE"/>
              </w:rPr>
              <w:t xml:space="preserve">International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sz w:val="16"/>
                <w:szCs w:val="16"/>
                <w:lang w:val="de-DE"/>
              </w:rPr>
              <w:t>N. Rubinstein Competition of Chamber Ensembles and String Quartets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sz w:val="16"/>
                <w:szCs w:val="16"/>
                <w:lang w:val="de-DE"/>
              </w:rPr>
              <w:t>Concert of the Partecipants of the Competition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</w:rPr>
              <w:t>Musiche per due pianoforti (Duo De Stefano)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</w:rPr>
              <w:t>J. BRAHMS: Sonata in Fa minore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  <w:lang w:val="en-GB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  <w:lang w:val="en-GB"/>
              </w:rPr>
              <w:t>R. RACHMANINOFF: Suite Op. 17 n. 2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</w:rPr>
              <w:t>I. STRAVINSKIJ: La Sacre du Printemps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</w:rPr>
              <w:t>N. RUBINSTEIN: Tarantella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Mosc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N. Rubinstein Museum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26.03.2010</w:t>
            </w:r>
          </w:p>
        </w:tc>
      </w:tr>
      <w:tr>
        <w:trPr>
          <w:trHeight w:val="11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sz w:val="16"/>
                <w:szCs w:val="16"/>
                <w:lang w:val="de-DE"/>
              </w:rPr>
              <w:t xml:space="preserve">International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sz w:val="16"/>
                <w:szCs w:val="16"/>
                <w:lang w:val="de-DE"/>
              </w:rPr>
              <w:t>N. Rubinstein Competition of Chamber Ensembles and String Quartets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sz w:val="16"/>
                <w:szCs w:val="16"/>
                <w:lang w:val="de-DE"/>
              </w:rPr>
              <w:t>Award Cerimony and Concert of the Winners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</w:rPr>
              <w:t>Musiche per due pianoforti (Duo De Stefano)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</w:rPr>
              <w:t>J. BRAHMS: Sonata in Fa minore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  <w:lang w:val="en-GB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  <w:lang w:val="en-GB"/>
              </w:rPr>
              <w:t>R. RACHMANINOFF: Suite Op. 17 n. 2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</w:rPr>
              <w:t>I. STRAVINSKIJ: La Sacre du Printemps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</w:rPr>
              <w:t>N. RUBINSTEIN: Tarantella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Mosc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N. Rubinstein Museum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2803.2010</w:t>
            </w:r>
          </w:p>
        </w:tc>
      </w:tr>
      <w:tr>
        <w:trPr>
          <w:trHeight w:val="11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sz w:val="16"/>
                <w:szCs w:val="16"/>
                <w:lang w:val="de-DE"/>
              </w:rPr>
              <w:t xml:space="preserve">Associazione Musicale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sz w:val="16"/>
                <w:szCs w:val="16"/>
                <w:lang w:val="de-DE"/>
              </w:rPr>
              <w:t>“</w:t>
            </w:r>
            <w:r>
              <w:rPr>
                <w:rFonts w:cs="Arial" w:ascii="Book Antiqua" w:hAnsi="Book Antiqua"/>
                <w:sz w:val="16"/>
                <w:szCs w:val="16"/>
                <w:lang w:val="de-DE"/>
              </w:rPr>
              <w:t>Orfeo Stillo”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sz w:val="16"/>
                <w:szCs w:val="16"/>
                <w:lang w:val="de-DE"/>
              </w:rPr>
              <w:t>Seminario Concerto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</w:rPr>
              <w:t>Musiche per due pianoforti (Duo De Stefano)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</w:rPr>
              <w:t>F. LISZT: La Lugubre Gondola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</w:rPr>
              <w:t>Musiche per pianoforte Solista (Francesco – Vincenzo)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</w:rPr>
              <w:t>S. . RACHMANINOFF: Momento Musicale n  6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</w:rPr>
              <w:t>S. . RACHMANINOFF: Studio op. 39 n. 5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</w:rPr>
              <w:t>F. LISZT: Deux Legendes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</w:rPr>
              <w:t>F. CHOPIN: Notturno op. 27 n. 1 e n. 2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Rende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oncessionaria Tema Motori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0.04.2010</w:t>
            </w:r>
          </w:p>
        </w:tc>
      </w:tr>
      <w:tr>
        <w:trPr>
          <w:trHeight w:val="11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sz w:val="16"/>
                <w:szCs w:val="16"/>
                <w:lang w:val="de-DE"/>
              </w:rPr>
              <w:t xml:space="preserve">Associazione Musicale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sz w:val="16"/>
                <w:szCs w:val="16"/>
                <w:lang w:val="de-DE"/>
              </w:rPr>
              <w:t>“</w:t>
            </w:r>
            <w:r>
              <w:rPr>
                <w:rFonts w:cs="Arial" w:ascii="Book Antiqua" w:hAnsi="Book Antiqua"/>
                <w:sz w:val="16"/>
                <w:szCs w:val="16"/>
                <w:lang w:val="de-DE"/>
              </w:rPr>
              <w:t>Orfeo Stillo”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sz w:val="16"/>
                <w:szCs w:val="16"/>
                <w:lang w:val="de-DE"/>
              </w:rPr>
              <w:t>Concerto Premio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sz w:val="16"/>
                <w:szCs w:val="16"/>
                <w:lang w:val="de-DE"/>
              </w:rPr>
              <w:t>“</w:t>
            </w:r>
            <w:r>
              <w:rPr>
                <w:rFonts w:cs="Arial" w:ascii="Book Antiqua" w:hAnsi="Book Antiqua"/>
                <w:sz w:val="16"/>
                <w:szCs w:val="16"/>
                <w:lang w:val="de-DE"/>
              </w:rPr>
              <w:t>S. Francesco di Paola“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</w:rPr>
              <w:t>Musiche per pianoforte Solista (Francesco)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</w:rPr>
              <w:t>LIST – SCHUBERT - RACHMANINOFF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Paol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7.04.2010</w:t>
            </w:r>
          </w:p>
        </w:tc>
      </w:tr>
      <w:tr>
        <w:trPr>
          <w:trHeight w:val="11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sz w:val="16"/>
                <w:szCs w:val="16"/>
                <w:lang w:val="de-DE"/>
              </w:rPr>
              <w:t>Ass. Cultuurale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sz w:val="16"/>
                <w:szCs w:val="16"/>
                <w:lang w:val="de-DE"/>
              </w:rPr>
              <w:t>“</w:t>
            </w:r>
            <w:r>
              <w:rPr>
                <w:rFonts w:cs="Arial" w:ascii="Book Antiqua" w:hAnsi="Book Antiqua"/>
                <w:sz w:val="16"/>
                <w:szCs w:val="16"/>
                <w:lang w:val="de-DE"/>
              </w:rPr>
              <w:t>P. Ragone”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sz w:val="16"/>
                <w:szCs w:val="16"/>
                <w:lang w:val="de-DE"/>
              </w:rPr>
              <w:t>Comune Laureana di Borrello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sz w:val="16"/>
                <w:szCs w:val="16"/>
                <w:lang w:val="de-DE"/>
              </w:rPr>
              <w:t>Primavera in Musica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</w:rPr>
              <w:t>Musiche per pianoforte e clari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Book Antiqua" w:hAnsi="Book Antiqua"/>
                <w:i/>
                <w:sz w:val="16"/>
                <w:szCs w:val="16"/>
              </w:rPr>
              <w:t>J. BRAHMS: Sonata op. 120 n. 2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</w:rPr>
              <w:t>J. FRANCAIX: Tema e Variazioni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</w:rPr>
              <w:t>C. DEBUSSY: Première Rapsodie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Laureana di Borrell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9.04.2010</w:t>
            </w:r>
          </w:p>
        </w:tc>
      </w:tr>
      <w:tr>
        <w:trPr>
          <w:trHeight w:val="11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sz w:val="16"/>
                <w:szCs w:val="16"/>
                <w:lang w:val="de-DE"/>
              </w:rPr>
              <w:t xml:space="preserve">Comune di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sz w:val="16"/>
                <w:szCs w:val="16"/>
                <w:lang w:val="de-DE"/>
              </w:rPr>
              <w:t>Reggio Calabria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sz w:val="16"/>
                <w:szCs w:val="16"/>
                <w:lang w:val="de-DE"/>
              </w:rPr>
              <w:t>Four Players on the Beach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</w:rPr>
              <w:t>Musiche per due pianoforti (Duo De Stefano)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</w:rPr>
              <w:t>J. BACH: Concerto per 2 pianoforti in Do Maggiore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</w:rPr>
              <w:t>F. CHOPIN: Rondò op. 73 in Do Maggiore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</w:rPr>
              <w:t xml:space="preserve">M. RAVEL: La Valse 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</w:rPr>
              <w:t>Musiche per pianoforte a 4 mani (Duo De Stefano)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  <w:lang w:val="en-GB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  <w:lang w:val="en-GB"/>
              </w:rPr>
              <w:t>S. RACHMANINOFF: 6 pieces op. 11 pf. 4 mani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  <w:lang w:val="en-GB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  <w:lang w:val="en-GB"/>
              </w:rPr>
              <w:t>V. GAVRILIN : Pieces from Ballet « Anyuta »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  <w:lang w:val="en-GB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</w:rPr>
              <w:t>Musiche per due pianoforti a 8 mani (Duo De Stefano – Duo Tatievskaya)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  <w:lang w:val="en-GB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  <w:lang w:val="en-GB"/>
              </w:rPr>
              <w:t>I.PROKOFIEV: Valse from Opera “War and Peace”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  <w:lang w:val="en-GB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  <w:lang w:val="en-GB"/>
              </w:rPr>
              <w:t>N. RIMINSKY: Korsakov: Three Miracles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  <w:lang w:val="en-GB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  <w:lang w:val="en-GB"/>
              </w:rPr>
              <w:t>A. KHACHATURIAN: Sabre Dance fron Ballet “Gayane”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  <w:lang w:val="en-GB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Reggio Calabri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Arena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“</w:t>
            </w:r>
            <w:r>
              <w:rPr>
                <w:rFonts w:cs="Arial" w:ascii="Book Antiqua" w:hAnsi="Book Antiqua"/>
                <w:sz w:val="16"/>
                <w:szCs w:val="16"/>
              </w:rPr>
              <w:t>Ciccio Franco”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08.08.2010</w:t>
            </w:r>
          </w:p>
        </w:tc>
      </w:tr>
      <w:tr>
        <w:trPr>
          <w:trHeight w:val="11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sz w:val="16"/>
                <w:szCs w:val="16"/>
                <w:lang w:val="de-DE"/>
              </w:rPr>
              <w:t>Ass. Arte Cultura Spettacolo Onlus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sz w:val="16"/>
                <w:szCs w:val="16"/>
                <w:lang w:val="de-DE"/>
              </w:rPr>
              <w:t>“</w:t>
            </w:r>
            <w:r>
              <w:rPr>
                <w:rFonts w:cs="Arial" w:ascii="Book Antiqua" w:hAnsi="Book Antiqua"/>
                <w:sz w:val="16"/>
                <w:szCs w:val="16"/>
                <w:lang w:val="de-DE"/>
              </w:rPr>
              <w:t>Cecilia Pisano”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sz w:val="16"/>
                <w:szCs w:val="16"/>
                <w:lang w:val="de-DE"/>
              </w:rPr>
              <w:t>Concerto Premio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</w:rPr>
              <w:t>Musiche per due pianoforti (Duo De Stefano)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</w:rPr>
              <w:t>I. STRAVINSKIJ: La Sacre du Printemps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Pietrapaola (CS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0.08.2010</w:t>
            </w:r>
          </w:p>
        </w:tc>
      </w:tr>
      <w:tr>
        <w:trPr>
          <w:trHeight w:val="11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sz w:val="16"/>
                <w:szCs w:val="16"/>
                <w:lang w:val="de-DE"/>
              </w:rPr>
              <w:t>Internationaler Musikwettbewerb der ARD Munchen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  <w:lang w:val="de-DE"/>
              </w:rPr>
            </w:pPr>
            <w:r>
              <w:rPr>
                <w:rFonts w:cs="Arial" w:ascii="Book Antiqua" w:hAnsi="Book Antiqua"/>
                <w:sz w:val="16"/>
                <w:szCs w:val="16"/>
                <w:lang w:val="de-DE"/>
              </w:rPr>
              <w:t>Festival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</w:rPr>
              <w:t>Musiche per due pianoforti (Duo De Stefano)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  <w:lang w:val="en-GB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  <w:lang w:val="en-GB"/>
              </w:rPr>
              <w:t>J.S. BACH: Konsert C – Dur BWV 106 1 a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  <w:lang w:val="en-GB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  <w:lang w:val="en-GB"/>
              </w:rPr>
              <w:t>F. SCHUBERT: D 947 post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  <w:lang w:val="en-GB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  <w:lang w:val="en-GB"/>
              </w:rPr>
              <w:t>I. STRAVINSKIJ: La Sacre du Printemps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  <w:lang w:val="en-GB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  <w:lang w:val="en-GB"/>
              </w:rPr>
              <w:t>F. CHOPIN – B. MARTINU – M. BORBOUDAKIS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  <w:lang w:val="en-GB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  <w:lang w:val="en-GB"/>
              </w:rPr>
              <w:t>G. LIGIETI: Drei Stücke für zwei Klaviere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</w:rPr>
              <w:t xml:space="preserve">M. RAVEL: La Valse 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</w:rPr>
              <w:t>MOZART: KV 448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</w:rPr>
              <w:t>S. RACHMANINOFF:  Suite n. 2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i/>
                <w:i/>
                <w:sz w:val="16"/>
                <w:szCs w:val="16"/>
              </w:rPr>
            </w:pPr>
            <w:r>
              <w:rPr>
                <w:rFonts w:cs="Tahoma" w:ascii="Book Antiqua" w:hAnsi="Book Antiqua"/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Monac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28.08.201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ivaldi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90" w:leader="none"/>
      </w:tabs>
      <w:jc w:val="center"/>
      <w:outlineLvl w:val="3"/>
    </w:pPr>
    <w:rPr>
      <w:rFonts w:ascii="Vivaldi" w:hAnsi="Vivaldi" w:cs="Tahoma"/>
      <w:i/>
      <w:sz w:val="44"/>
      <w:szCs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Vivaldi" w:hAnsi="Vivaldi" w:cs="Vivaldi"/>
      <w:b/>
      <w:bCs/>
      <w:i/>
      <w:color w:val="000000"/>
      <w:spacing w:val="44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Tahoma"/>
      <w:b/>
      <w:bCs/>
      <w:i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kern w:val="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  <w:kern w:val="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>
      <w:b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  <w:kern w:val="0"/>
    </w:rPr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Vivaldi" w:hAnsi="Vivaldi" w:eastAsia="Times New Roman" w:cs="Tahoma"/>
      <w:i/>
      <w:sz w:val="44"/>
      <w:szCs w:val="44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bCs/>
    </w:rPr>
  </w:style>
  <w:style w:type="character" w:styleId="Titolo7Carattere">
    <w:name w:val="Titolo 7 Carattere"/>
    <w:basedOn w:val="Carpredefinitoparagrafo"/>
    <w:qFormat/>
    <w:rPr>
      <w:rFonts w:ascii="Vivaldi" w:hAnsi="Vivaldi" w:eastAsia="Times New Roman" w:cs="Times New Roman"/>
      <w:b/>
      <w:bCs/>
      <w:i/>
      <w:color w:val="000000"/>
      <w:spacing w:val="44"/>
      <w:sz w:val="40"/>
      <w:szCs w:val="40"/>
    </w:rPr>
  </w:style>
  <w:style w:type="character" w:styleId="Titolo8Carattere">
    <w:name w:val="Titolo 8 Carattere"/>
    <w:basedOn w:val="Carpredefinitoparagrafo"/>
    <w:qFormat/>
    <w:rPr>
      <w:rFonts w:ascii="Book Antiqua" w:hAnsi="Book Antiqua" w:eastAsia="Times New Roman" w:cs="Tahoma"/>
      <w:b/>
      <w:bCs/>
      <w:i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Carpredefinitoparagrafo"/>
    <w:qFormat/>
    <w:rPr>
      <w:rFonts w:ascii="Times New Roman" w:hAnsi="Times New Roman" w:cs="Times New Roman"/>
      <w:b/>
      <w:bCs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>
      <w:rFonts w:ascii="Book Antiqua" w:hAnsi="Book Antiqua" w:eastAsia="Times New Roman" w:cs="Times New Roman"/>
      <w:color w:val="000000"/>
    </w:rPr>
  </w:style>
  <w:style w:type="character" w:styleId="Rientrocorpodeltesto3Carattere">
    <w:name w:val="Rientro corpo del testo 3 Carattere"/>
    <w:basedOn w:val="Carpredefinitoparagrafo"/>
    <w:qFormat/>
    <w:rPr>
      <w:rFonts w:ascii="Book Antiqua" w:hAnsi="Book Antiqua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8"/>
        <w:tab w:val="left" w:pos="2268" w:leader="none"/>
        <w:tab w:val="left" w:pos="7575" w:leader="none"/>
      </w:tabs>
      <w:autoSpaceDE w:val="false"/>
      <w:ind w:firstLine="600"/>
      <w:jc w:val="both"/>
    </w:pPr>
    <w:rPr>
      <w:rFonts w:ascii="Book Antiqua" w:hAnsi="Book Antiqua" w:cs="Book Antiqua"/>
      <w:color w:val="000000"/>
      <w:sz w:val="22"/>
      <w:szCs w:val="22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8"/>
        <w:tab w:val="left" w:pos="2268" w:leader="none"/>
        <w:tab w:val="left" w:pos="7575" w:leader="none"/>
      </w:tabs>
      <w:autoSpaceDE w:val="false"/>
      <w:ind w:firstLine="600"/>
      <w:jc w:val="both"/>
    </w:pPr>
    <w:rPr>
      <w:rFonts w:ascii="Book Antiqua" w:hAnsi="Book Antiqua" w:cs="Book Antiqua"/>
      <w:sz w:val="22"/>
      <w:szCs w:val="22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ivaldi" w:hAnsi="Vivaldi" w:cs="Vivaldi"/>
      <w:b/>
      <w:i/>
      <w:color w:val="00000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1:37:00Z</dcterms:created>
  <dc:creator>destefano</dc:creator>
  <dc:description/>
  <dc:language>en-US</dc:language>
  <cp:lastModifiedBy>destefano</cp:lastModifiedBy>
  <dcterms:modified xsi:type="dcterms:W3CDTF">2010-09-24T21:37:00Z</dcterms:modified>
  <cp:revision>2</cp:revision>
  <dc:subject/>
  <dc:title/>
</cp:coreProperties>
</file>